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399030" cy="1637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2" r="-15" b="-22"/>
                    <a:stretch>
                      <a:fillRect/>
                    </a:stretch>
                  </pic:blipFill>
                  <pic:spPr bwMode="auto">
                    <a:xfrm>
                      <a:off x="0" y="0"/>
                      <a:ext cx="2399030" cy="1637665"/>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23 de agosto de 2018</w:t>
        <w:tab/>
        <w:tab/>
      </w:r>
    </w:p>
    <w:p>
      <w:pPr>
        <w:pStyle w:val="Normal"/>
        <w:spacing w:lineRule="auto" w:line="360" w:before="0" w:after="0"/>
        <w:jc w:val="right"/>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1"/>
        <w:spacing w:lineRule="auto" w:line="360" w:before="0" w:after="0"/>
        <w:jc w:val="both"/>
        <w:rPr>
          <w:rFonts w:ascii="Arial" w:hAnsi="Arial" w:eastAsia="Arial" w:cs="Arial"/>
          <w:sz w:val="24"/>
          <w:szCs w:val="24"/>
        </w:rPr>
      </w:pPr>
      <w:r>
        <w:rPr>
          <w:rFonts w:eastAsia="Arial" w:cs="Arial" w:ascii="Arial" w:hAnsi="Arial"/>
          <w:b/>
          <w:sz w:val="24"/>
          <w:szCs w:val="24"/>
        </w:rPr>
        <w:t>VISTO</w:t>
      </w:r>
      <w:r>
        <w:rPr>
          <w:rFonts w:eastAsia="Arial" w:cs="Arial" w:ascii="Arial" w:hAnsi="Arial"/>
          <w:sz w:val="24"/>
          <w:szCs w:val="24"/>
        </w:rPr>
        <w:t>, las facultades conferidas por el artículo 55 de la Constitución de la Provincia de Buenos Aires, el artículo 12 de la Ley 13.834, y el artículo 22 del Reglamento Interno de la Defensoría del Pueblo, el expediente administrativo N° 22800-22364/18, y</w:t>
      </w:r>
    </w:p>
    <w:p>
      <w:pPr>
        <w:pStyle w:val="Normal1"/>
        <w:spacing w:lineRule="auto" w:line="360" w:before="0" w:after="0"/>
        <w:jc w:val="both"/>
        <w:rPr>
          <w:rFonts w:ascii="Arial" w:hAnsi="Arial" w:cs="Arial"/>
          <w:sz w:val="24"/>
          <w:szCs w:val="24"/>
        </w:rPr>
      </w:pPr>
      <w:r>
        <w:rPr>
          <w:rFonts w:eastAsia="Arial" w:cs="Arial" w:ascii="Arial" w:hAnsi="Arial"/>
          <w:sz w:val="24"/>
          <w:szCs w:val="24"/>
        </w:rPr>
        <w:t> </w:t>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t>CONSIDERANDO</w:t>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ind w:firstLine="1843"/>
        <w:jc w:val="both"/>
        <w:rPr/>
      </w:pPr>
      <w:r>
        <w:rPr>
          <w:rFonts w:eastAsia="Arial" w:cs="Arial" w:ascii="Arial" w:hAnsi="Arial"/>
          <w:sz w:val="24"/>
          <w:szCs w:val="24"/>
        </w:rPr>
        <w:t>Que a través del dictado del Decreto de Necesidad y Urgencia N° 756/2018 de fecha 14/08/2018, se derogó el Decreto N° 206/09 del 19 de marzo de 2009, mediante el cual se había creado el Fondo Federal Solidario (FFS) con la finalidad de financiar obras que contribuyan a la mejora de la infraestructura sanitaria, educativa, hospitalaria, de vivienda o vial en ámbitos urbanos o rurales para Provincias y Municipios de todo el país, estableciendo que se destinaría al aludido Fondo el treinta por ciento (30%) de las sumas que el Estado Nacional efectivamente percibiese en concepto de derechos de exportación de soja, en todas sus variedades y derivado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pPr>
      <w:r>
        <w:rPr>
          <w:rFonts w:eastAsia="Arial" w:cs="Arial" w:ascii="Arial" w:hAnsi="Arial"/>
          <w:sz w:val="24"/>
          <w:szCs w:val="24"/>
        </w:rPr>
        <w:t>Que los escuetos fundamentos del DNU N° 756/2018 señalan que a partir de la firma del Compromiso Fiscal se ha modificado el esquema de distribución de los recursos fiscales en beneficio de las Provincias, quienes reciben actualmente un tercio de esos recursos; asimismo, que las nuevas circunstancias que presenta el contexto internacional, la necesidad de acelerar la consolidación fiscal y evitar la generación de mayores desbalances, y las medidas adoptadas para enfrentarlas hacen necesario eliminar el Fondo Federal Solidario en miras a brindar respuestas eficientes con la asignación de los recursos disponibl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rPr>
        <w:t>Que oportunamente, y a través del dictado de la Ley 13.976, la Provincia de Buenos Aires adhirió al Decreto Nacional N° 206/2009, estableciendo que el 70% de los recursos que la Provincia reciba en el marco de ese Decreto</w:t>
      </w:r>
      <w:r>
        <w:rPr>
          <w:rFonts w:cs="Arial" w:ascii="Arial" w:hAnsi="Arial"/>
          <w:color w:val="000000"/>
          <w:sz w:val="24"/>
          <w:szCs w:val="24"/>
          <w:lang w:val="es-AR" w:eastAsia="en-US"/>
        </w:rPr>
        <w:t xml:space="preserve"> tendrá </w:t>
      </w:r>
      <w:r>
        <w:rPr>
          <w:rFonts w:eastAsia="Arial" w:cs="Arial" w:ascii="Arial" w:hAnsi="Arial"/>
          <w:sz w:val="24"/>
          <w:szCs w:val="24"/>
          <w:lang w:val="es-AR"/>
        </w:rPr>
        <w:t>la finalidad de financiar, en Provincias y Municipios, obras que contribuyan a la mejora de la infraestructura sanitaria, educativa, hospitalaria, de vivienda o vial en ámbitos urbanos o rurales, con expresa prohibición de utilizar las sumas que lo compongan para el financiamiento de gastos corrientes, y el 30% será distribuido entre los Municipio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lang w:val="es-AR"/>
        </w:rPr>
        <w:t>Que p</w:t>
      </w:r>
      <w:r>
        <w:rPr>
          <w:rFonts w:eastAsia="Arial" w:cs="Arial" w:ascii="Arial" w:hAnsi="Arial"/>
          <w:sz w:val="24"/>
          <w:szCs w:val="24"/>
        </w:rPr>
        <w:t>ara participar de la distribución del porcentual que la Provincia de Buenos Aires destina del Fondo Federal Solidario para los Municipios, se le requirió a estos la adhesión a la ley 13.976 y a asumir el compromiso que los fondos serán afectados y destinados exclusivamente a las finalidades previstas en el art. 1 del Decreto 206/09 (art. 3 de la Ley 13.976).</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asimismo por el art. 4 de la citada Ley se determinó el sistema de control de la utilización de dichos fondos (mediante el Honorable Tribunal de Cuentas de la Provincia de Buenos Air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posteriormente por la ley federal 27.341, de Presupuesto Nacional, se incorporó en su art.</w:t>
      </w:r>
      <w:r>
        <w:rPr>
          <w:rFonts w:eastAsia="Arial" w:cs="Arial" w:ascii="Arial" w:hAnsi="Arial"/>
          <w:sz w:val="24"/>
          <w:szCs w:val="24"/>
          <w:lang w:val="es-AR"/>
        </w:rPr>
        <w:t xml:space="preserve"> 74 la ampliación del objeto del Fondo Federal Solidario. Expresamente se estableció: </w:t>
      </w:r>
      <w:r>
        <w:rPr>
          <w:rFonts w:eastAsia="Arial" w:cs="Arial" w:ascii="Arial" w:hAnsi="Arial"/>
          <w:i/>
          <w:sz w:val="24"/>
          <w:szCs w:val="24"/>
          <w:lang w:val="es-AR"/>
        </w:rPr>
        <w:t>“Aféctese al Fondo Federal Solidario, creado por decreto del Poder Ejecutivo nacional 206 de fecha 19 de marzo de 2009, el que continuará rigiéndose por la normativa vigente, la suma de pesos cinco mil millones ($ 5.000.000.000) para el Ejercicio 2017. Asimismo, amplíase el objeto establecido para el mencionado Fondo Federal Solidario, el que tendrá por finalidad financiar obras provinciales, municipales y de la Ciudad Autónoma de Buenos Aires, que contribuyan a la mejora de la infraestructura edilicia de las distintas reparticiones y/u organismos públicos, sanitaria, educativa, hospitalaria, de vivienda y vial, así como para infraestructura e inversión productiva, con expresa prohibición de utilizar las sumas de dicho fondo, para el financiamiento de gastos corrient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el mencionado Decreto de Necesidad y Urgencia prescinde del llamado </w:t>
      </w:r>
      <w:r>
        <w:rPr>
          <w:rFonts w:eastAsia="Arial" w:cs="Arial" w:ascii="Arial" w:hAnsi="Arial"/>
          <w:i/>
          <w:sz w:val="24"/>
          <w:szCs w:val="24"/>
        </w:rPr>
        <w:t>federalismo de concertación</w:t>
      </w:r>
      <w:r>
        <w:rPr>
          <w:rFonts w:eastAsia="Arial" w:cs="Arial" w:ascii="Arial" w:hAnsi="Arial"/>
          <w:sz w:val="24"/>
          <w:szCs w:val="24"/>
        </w:rPr>
        <w:t>, principio que se desprende de las competencias del Congreso Nacional del art. 75 de la Constitución Nacional, y en virtud del cual la Provincia de Buenos Aires adhiriera por la Ley 13.976 al Decreto 206/09, ahora derogado y al Fondo Federal Solidario, al cual también adhirieron los Municipios de la Provincia de Buenos Air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pPr>
      <w:r>
        <w:rPr>
          <w:rFonts w:eastAsia="Arial" w:cs="Arial" w:ascii="Arial" w:hAnsi="Arial"/>
          <w:sz w:val="24"/>
          <w:szCs w:val="24"/>
        </w:rPr>
        <w:t>Que en tal sentido el Estado Nacional al derogar el Decreto N° 206/09 ha incurrido en una inusitada vulneración del sistema federal y de la institucionalidad democrática, dado que prescindió de la circunstancia de que el Fondo Federal Solidario se había implementado mediante la adhesión de Provincias y Municipios, en el citado federalismo de concertación.</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pPr>
      <w:r>
        <w:rPr>
          <w:rFonts w:eastAsia="Arial" w:cs="Arial" w:ascii="Arial" w:hAnsi="Arial"/>
          <w:sz w:val="24"/>
          <w:szCs w:val="24"/>
        </w:rPr>
        <w:t>Que ello así, no puede ser denunciado unilateralmente por una de las partes, sin concurrencia de la voluntad de las otras, menos aún en desmedro de una o de las otras partes, y de la efectividad de derechos humanos de los habitantes, especialmente porque se trata de obras de infraestructura vinculadas de manera directa a Derechos Económicos, Sociales y Culturales (educación, salud, vivienda, entre otro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nuestro país ha ratificado –en lo que respecta al sistema universal de protección de derechos humanos de las Naciones Unidas- el Pacto Internacional de Derechos Económicos, Sociales y Culturales (PIDESC), y el mismo se encuentra incorporado al derecho interno con jerarquía constitucional, atento su expresa mención en el artículo 75 inciso 22 de la Constitución Nacional (reforma de 1994).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pPr>
      <w:r>
        <w:rPr>
          <w:rFonts w:eastAsia="Arial" w:cs="Arial" w:ascii="Arial" w:hAnsi="Arial"/>
          <w:sz w:val="24"/>
          <w:szCs w:val="24"/>
          <w:lang w:val="es-AR"/>
        </w:rPr>
        <w:t>Que de igual modo sucede en el Sistema Interamericano de protección de Derechos Humanos (SIDH) con la Convención Americana sobre Derechos Humanos “Pacto de San José de Costa Rica”. A este último debe sumarse su Protocolo Adicional a la Convención Americana sobre Derechos Humanos en materia de DESC o “Protocolo de San Salvador”, a partir de la sanción de la ley 24.658.</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pPr>
      <w:r>
        <w:rPr>
          <w:rFonts w:eastAsia="Arial" w:cs="Arial" w:ascii="Arial" w:hAnsi="Arial"/>
          <w:sz w:val="24"/>
          <w:szCs w:val="24"/>
          <w:lang w:val="es-AR"/>
        </w:rPr>
        <w:t xml:space="preserve">Que dichos instrumentos caracterizan los Derechos Económicos Sociales y Culturales (entre los que se encuentran la educación, la salud, la vivienda) brindando definiciones respecto a su implementación por parte de los Estados partes, a fin de proceder a la progresiva efectividad de estos derechos. El concepto de “progresividad” también ha sido analizado en profundidad por los órganos que componen los sistemas y que son los encargados de brindar contenido a las definiciones integradas en los instrumentos.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la prohibición de regresividad supone esta obligación (prohibición), que constituye un estándar jurídico internacional con fuerza vinculante en el ordenamiento interno argentino, como un parámetro para evaluar la medida adoptada por el Estado (Poder Ejecutivo Nacional) al dictar el Decreto de Necesidad y Urgencia N° 756/18, que consideramos regresivo en materia de derechos económicos, sociales y culturales (DESC).</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a través de las fuentes del derecho internacional de los derechos humanos se puede determinar el contenido y alcance de los DESC y también cuáles son las obligaciones estatales en la materia.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se trata de estándares relativos al respeto, protección y satisfacción de los DESC por parte de los Estados, y de las razones para afirmar que tales estándares son vinculantes en el orden interno, y adicionalmente que los mismos podrían ser reclamados judicialmente al verificarse vulneraciones no permitidas al principio de progresividad de los DESC.</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pPr>
      <w:r>
        <w:rPr>
          <w:rFonts w:eastAsia="Arial" w:cs="Arial" w:ascii="Arial" w:hAnsi="Arial"/>
          <w:sz w:val="24"/>
          <w:szCs w:val="24"/>
          <w:lang w:val="es-AR"/>
        </w:rPr>
        <w:t>Que la vigencia para el Estado Argentino de los instrumentos internacionales de Derechos Humanos en materia de DESC -que instauran el principio de progresividad y la correlativa prohibición de regresividad-, debe complementarse con la interpretación (asignación de sentido) que de sus normas han hecho los órganos autorizados para el efect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relación al Pacto Internacional de Derechos Económicos, Sociales y Culturales (PIDESC), es el Comité DESC quien realiza esa interpretación, para la determinación de las obligaciones estatales en cuanto a su respeto, protección y satisfacción de los compromisos asumidos por los Estados al ratificar el Pacto, integrando las normas del PIDESC y la interpretación del Comité, a través de sus Observaciones Generales e Informes puntual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desde el punto de vista normativo, la utilización de las observaciones del Comité DESC y los informes de los relatores especiales se impone conforme a lo dispuesto en el Artículo 31 de la Convención de Viena sobre Derechos de los Tratados (1969). En efecto, esta disposición obliga a interpretar las normas de todos los tratados (incluido el PIDESC) de buena fe, “</w:t>
      </w:r>
      <w:r>
        <w:rPr>
          <w:rFonts w:eastAsia="Arial" w:cs="Arial" w:ascii="Arial" w:hAnsi="Arial"/>
          <w:i/>
          <w:sz w:val="24"/>
          <w:szCs w:val="24"/>
          <w:lang w:val="es-AR"/>
        </w:rPr>
        <w:t>tomando en consideración su objeto y fin, el sentido corriente de sus términos, los trabajos preparatorios y las prácticas relevantes</w:t>
      </w:r>
      <w:r>
        <w:rPr>
          <w:rFonts w:eastAsia="Arial" w:cs="Arial" w:ascii="Arial" w:hAnsi="Arial"/>
          <w:sz w:val="24"/>
          <w:szCs w:val="24"/>
          <w:lang w:val="es-AR"/>
        </w:rPr>
        <w:t>” (Víctor Abramovich y Christian Courtis, Los derechos sociales como derechos exigibles, Madrid, Trotta, 2002, pág. 70).</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l uso por parte de distintas instancias, nacionales e internacionales, de las Observaciones Generales del Comité DESC y de los informes de los relatores especiales (entre otras fuentes, incluso los Principios de Limburgo y de Maastricht), se ha convertido en una “práctica relevante”, que no podrá ser desatendida como pauta de interpretación acerca del sentido del Pacto y del contenido de los derechos sociales en el derecho interno de los Estados part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actualmente ya no se discute la tesis de que los </w:t>
      </w:r>
      <w:r>
        <w:rPr>
          <w:rFonts w:eastAsia="Arial" w:cs="Arial" w:ascii="Arial" w:hAnsi="Arial"/>
          <w:i/>
          <w:sz w:val="24"/>
          <w:szCs w:val="24"/>
        </w:rPr>
        <w:t>derechos civiles y políticos</w:t>
      </w:r>
      <w:r>
        <w:rPr>
          <w:rFonts w:eastAsia="Arial" w:cs="Arial" w:ascii="Arial" w:hAnsi="Arial"/>
          <w:sz w:val="24"/>
          <w:szCs w:val="24"/>
        </w:rPr>
        <w:t xml:space="preserve"> no sólo implican deberes de abstención, sino también obligaciones positivas que requieren de recursos económicos. Asimismo, los </w:t>
      </w:r>
      <w:r>
        <w:rPr>
          <w:rFonts w:eastAsia="Arial" w:cs="Arial" w:ascii="Arial" w:hAnsi="Arial"/>
          <w:i/>
          <w:sz w:val="24"/>
          <w:szCs w:val="24"/>
        </w:rPr>
        <w:t xml:space="preserve">derechos sociales, </w:t>
      </w:r>
      <w:r>
        <w:rPr>
          <w:rFonts w:eastAsia="Arial" w:cs="Arial" w:ascii="Arial" w:hAnsi="Arial"/>
          <w:sz w:val="24"/>
          <w:szCs w:val="24"/>
        </w:rPr>
        <w:t>por su parte, generan para el Estado obligaciones tanto positivas como negativas, debiéndose reconocer en todos los derechos, ya sean civiles y políticos o económicos, sociales y culturales, toda una compleja gama de prestaciones tanto positivas como negativas, que vienen a constituir su estructura y determinan las posibilidades de su exigibilidad ante el incumplimiento estatal, como se da en el presente caso, donde el Poder Ejecutivo Nacional eliminó sin más y a través de un DNU el Fondo Federal Solidario.</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de esta manera, “</w:t>
      </w:r>
      <w:r>
        <w:rPr>
          <w:rFonts w:eastAsia="Arial" w:cs="Arial" w:ascii="Arial" w:hAnsi="Arial"/>
          <w:i/>
          <w:sz w:val="24"/>
          <w:szCs w:val="24"/>
          <w:lang w:val="es-AR"/>
        </w:rPr>
        <w:t>el argumento de que garantizar los derechos civiles y políticos, a diferencia de los derechos económicos, sociales y culturales, no requiere utilizar recursos públicos, resulta sólo sostenible si limitamos las obligaciones estatales en relación con los derechos económicos, sociales y culturales sólo al tercer nivel (satisfacción) y las vinculadas con los derechos civiles y políticos sólo al primer nivel (respeto)</w:t>
      </w:r>
      <w:r>
        <w:rPr>
          <w:rFonts w:eastAsia="Arial" w:cs="Arial" w:ascii="Arial" w:hAnsi="Arial"/>
          <w:sz w:val="24"/>
          <w:szCs w:val="24"/>
          <w:lang w:val="es-AR"/>
        </w:rPr>
        <w:t>”, cuando esta discusión ya ha quedado largamente superada. (Víctor Abramovich y Christian Courtis, Los derechos sociales como derechos exigibles, Madrid, Trotta, 2002, pág. 28).</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entonces, los </w:t>
      </w:r>
      <w:r>
        <w:rPr>
          <w:rFonts w:eastAsia="Arial" w:cs="Arial" w:ascii="Arial" w:hAnsi="Arial"/>
          <w:i/>
          <w:sz w:val="24"/>
          <w:szCs w:val="24"/>
          <w:lang w:val="es-AR"/>
        </w:rPr>
        <w:t>derechos sociales</w:t>
      </w:r>
      <w:r>
        <w:rPr>
          <w:rFonts w:eastAsia="Arial" w:cs="Arial" w:ascii="Arial" w:hAnsi="Arial"/>
          <w:sz w:val="24"/>
          <w:szCs w:val="24"/>
          <w:lang w:val="es-AR"/>
        </w:rPr>
        <w:t xml:space="preserve"> comportan para el Estado </w:t>
      </w:r>
      <w:r>
        <w:rPr>
          <w:rFonts w:eastAsia="Arial" w:cs="Arial" w:ascii="Arial" w:hAnsi="Arial"/>
          <w:b/>
          <w:sz w:val="24"/>
          <w:szCs w:val="24"/>
          <w:lang w:val="es-AR"/>
        </w:rPr>
        <w:t>obligaciones de respeto</w:t>
      </w:r>
      <w:r>
        <w:rPr>
          <w:rFonts w:eastAsia="Arial" w:cs="Arial" w:ascii="Arial" w:hAnsi="Arial"/>
          <w:sz w:val="24"/>
          <w:szCs w:val="24"/>
          <w:lang w:val="es-AR"/>
        </w:rPr>
        <w:t xml:space="preserve">, deberes negativos en virtud de los cuales se le exige abstenerse de realizar o auspiciar cualquier práctica que impida, obstaculice o interfiera el acceso a los bienes que constituyen el objeto del derecho correspondiente.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pPr>
      <w:r>
        <w:rPr>
          <w:rFonts w:eastAsia="Arial" w:cs="Arial" w:ascii="Arial" w:hAnsi="Arial"/>
          <w:sz w:val="24"/>
          <w:szCs w:val="24"/>
          <w:lang w:val="es-AR"/>
        </w:rPr>
        <w:t xml:space="preserve">Que asimismo corresponden al Estado </w:t>
      </w:r>
      <w:r>
        <w:rPr>
          <w:rFonts w:eastAsia="Arial" w:cs="Arial" w:ascii="Arial" w:hAnsi="Arial"/>
          <w:b/>
          <w:sz w:val="24"/>
          <w:szCs w:val="24"/>
          <w:lang w:val="es-AR"/>
        </w:rPr>
        <w:t>obligaciones de protección</w:t>
      </w:r>
      <w:r>
        <w:rPr>
          <w:rFonts w:eastAsia="Arial" w:cs="Arial" w:ascii="Arial" w:hAnsi="Arial"/>
          <w:sz w:val="24"/>
          <w:szCs w:val="24"/>
          <w:lang w:val="es-AR"/>
        </w:rPr>
        <w:t xml:space="preserve">, que deben traducirse en garantías institucionales frente a injerencias de terceros en el disfrute de los derechos. Y por último, existen los </w:t>
      </w:r>
      <w:r>
        <w:rPr>
          <w:rFonts w:eastAsia="Arial" w:cs="Arial" w:ascii="Arial" w:hAnsi="Arial"/>
          <w:b/>
          <w:sz w:val="24"/>
          <w:szCs w:val="24"/>
          <w:lang w:val="es-AR"/>
        </w:rPr>
        <w:t>deberes de satisfacción</w:t>
      </w:r>
      <w:r>
        <w:rPr>
          <w:rFonts w:eastAsia="Arial" w:cs="Arial" w:ascii="Arial" w:hAnsi="Arial"/>
          <w:sz w:val="24"/>
          <w:szCs w:val="24"/>
          <w:lang w:val="es-AR"/>
        </w:rPr>
        <w:t>, que comportan para el Estado el compromiso de promover las condiciones para que las personas accedan a los bienes a los que está asociado el disfrute de los DESC, y, en aquellos casos en que no puedan obtenerlos por sí mismas, proporcionarlos de forma segura y a bajo cost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el Sistema Universal de protección de derechos, el Pacto Internacional de Derechos Económicos, Sociales y Culturales establece normativamente el principio de progresividad en su artículo 2.1. En el marco del Sistema Interamericano de Derechos Humanos, el principio de progresividad en materia de derechos sociales se desprende de lo contemplado en el artículo 26 de la Convención Americana de Derechos Humanos y del artículo 1 de su Protocolo Facultativo (Protocolo de San Salvador).</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este sentido la progresividad implica un reconocimiento de la necesidad de un esfuerzo prolongado por parte de los Estados, para alcanzar la plena satisfacción de los derechos reconocidos en el Pacto: “</w:t>
      </w:r>
      <w:r>
        <w:rPr>
          <w:rFonts w:eastAsia="Arial" w:cs="Arial" w:ascii="Arial" w:hAnsi="Arial"/>
          <w:i/>
          <w:sz w:val="24"/>
          <w:szCs w:val="24"/>
          <w:lang w:val="es-AR"/>
        </w:rPr>
        <w:t>El concepto de progresiva efectividad constituye un reconocimiento del hecho de que la plena efectividad de todos los derechos económicos, sociales y culturales en general no podrá lograrse en un breve período de tiempo (…). Sin embargo, el hecho de que la efectividad a lo largo del tiempo, o en otras palabras progresivamente, se prevea en relación con el Pacto no se ha de interpretar equivocadamente como que priva a la obligación de todo contenido significativo (…).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w:t>
      </w:r>
      <w:r>
        <w:rPr>
          <w:rFonts w:eastAsia="Arial" w:cs="Arial" w:ascii="Arial" w:hAnsi="Arial"/>
          <w:sz w:val="24"/>
          <w:szCs w:val="24"/>
          <w:lang w:val="es-AR"/>
        </w:rPr>
        <w:t>” (Comité de Derechos Económicos, Sociales y Culturales, Observación General No. 3, La índole de las obligaciones estatales, doc. E/1991/23, 1990, párr. 9).</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simismo, la progresividad implica una obligación de aumento paulatino en el nivel de satisfacción de los DESC. En efecto, como es obvio, la progresividad trae aparejada la idea de “progreso”, como mejora gradual y constante de los resultados en materia de derechos sociales. Por esto el Comité advierte que la progresividad no puede ser entendida de tal manera que se prive a los DESC de todo contenido normativo aplicable inmediatamente, ni como una posibilidad de diferir indefinidamente (“</w:t>
      </w:r>
      <w:r>
        <w:rPr>
          <w:rFonts w:eastAsia="Arial" w:cs="Arial" w:ascii="Arial" w:hAnsi="Arial"/>
          <w:i/>
          <w:sz w:val="24"/>
          <w:szCs w:val="24"/>
          <w:lang w:val="es-AR"/>
        </w:rPr>
        <w:t>sine die”</w:t>
      </w:r>
      <w:r>
        <w:rPr>
          <w:rFonts w:eastAsia="Arial" w:cs="Arial" w:ascii="Arial" w:hAnsi="Arial"/>
          <w:sz w:val="24"/>
          <w:szCs w:val="24"/>
          <w:lang w:val="es-AR"/>
        </w:rPr>
        <w:t>) la plena satisfacción de los derechos sociales para el conjunto de la población.</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utores reconocidos en la materia como V. Abramovich y C. Courtis, han señalado que la obligación de progresividad se resume en dos conceptos principales: (1) la gradualidad de las medidas que deben ser adoptadas por los Estados, y (2) el progreso, como deber estatal de mejorar las condiciones de goce y ejercicio de los DESC. (Abramovich, Víctor y Courtis, Christian; “Los derechos sociales como derechos exigibles”, Madrid, Trotta, 2002, pág. 93. En el mismo sentido, Courtis, La prohibición de regresividad en materia de derechos sociales: apuntes introductorios, en “Ni un paso atrás, La prohibición de regresividad en materia de derechos sociales”, Buenos Aires, CEDAL – CELS, 2006, pág. 8).</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l incorporar a nuestro derecho interno el PIDESC con jerarquía constitucional, se ha consagrado el principio de progresividad, y los Estados partes como la Argentina asumen desde su ratificación una serie de compromisos inmediatos ante la comunidad internacional y ante los habitantes de su territorio, con miras a lograr la plena realización de los derechos sociales. (Comité de Derechos Económicos, Sociales y Culturales, Observación General No. 3, La índole de las obligaciones estatales, doc. E/1991/23, 1990, párr.1).</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por su parte, el comité de DESC ha identificado como obligaciones generales de inmediato cumplimiento por parte de los Estados signatarios del convenio las siguientes: a) Adoptar medidas legislativas, administrativas y judiciales, b) Comprometer hasta el máximo de los recursos disponibles, c) Garantizar el disfrute de los derechos sociales sin ningún tipo de discriminación, d) Garantizar, incluso en situaciones de crisis, el contenido esencial de los derechos sociales, vigilar la situación de los derechos sociales y contar con información detallada al respecto, e) </w:t>
      </w:r>
      <w:r>
        <w:rPr>
          <w:rFonts w:eastAsia="Arial" w:cs="Arial" w:ascii="Arial" w:hAnsi="Arial"/>
          <w:b/>
          <w:sz w:val="24"/>
          <w:szCs w:val="24"/>
          <w:lang w:val="es-AR"/>
        </w:rPr>
        <w:t>No adoptar medidas de carácter deliberadamente regresivo</w:t>
      </w:r>
      <w:r>
        <w:rPr>
          <w:rFonts w:eastAsia="Arial" w:cs="Arial" w:ascii="Arial" w:hAnsi="Arial"/>
          <w:sz w:val="24"/>
          <w:szCs w:val="24"/>
          <w:lang w:val="es-AR"/>
        </w:rPr>
        <w:t xml:space="preserve"> (el resaltado nos pertenece).</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en relación con la primera de las obligaciones de cumplimiento inmediato (“adoptar medidas”), el Comité del Pacto reconoce un amplio margen de decisión a los Estados parte en cuanto a su puesta en práctica.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efecto, en su Observación General No. 3, párrafos 2 a 8, se encarga de desarrollar el sentido de esta obligación, señalando todo un inventario de medidas que están al alcance de los Estados, con miras a garantizar el respeto, la protección y la satisfacción de los derechos económicos, sociales y culturales: medidas legislativas, judiciales, administrativas, financieras, educativas y sociales. En ese orden de ideas, el Comité “</w:t>
      </w:r>
      <w:r>
        <w:rPr>
          <w:rFonts w:eastAsia="Arial" w:cs="Arial" w:ascii="Arial" w:hAnsi="Arial"/>
          <w:i/>
          <w:sz w:val="24"/>
          <w:szCs w:val="24"/>
          <w:lang w:val="es-AR"/>
        </w:rPr>
        <w:t>ni exige ni excluye que cualquier tipo específico de gobierno o de sistema económico pueda ser utilizado como vehículo para la adopción de las medidas de que se trata, con la única salvedad de que todos los derechos humanos se respeten en consecuencia</w:t>
      </w:r>
      <w:r>
        <w:rPr>
          <w:rFonts w:eastAsia="Arial" w:cs="Arial" w:ascii="Arial" w:hAnsi="Arial"/>
          <w:sz w:val="24"/>
          <w:szCs w:val="24"/>
          <w:lang w:val="es-AR"/>
        </w:rPr>
        <w:t>”.</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l respecto, el artículo 2.1 del PIDESC dispone que “</w:t>
      </w:r>
      <w:r>
        <w:rPr>
          <w:rFonts w:eastAsia="Arial" w:cs="Arial" w:ascii="Arial" w:hAnsi="Arial"/>
          <w:i/>
          <w:sz w:val="24"/>
          <w:szCs w:val="24"/>
          <w:lang w:val="es-AR"/>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eastAsia="Arial" w:cs="Arial" w:ascii="Arial" w:hAnsi="Arial"/>
          <w:sz w:val="24"/>
          <w:szCs w:val="24"/>
          <w:lang w:val="es-AR"/>
        </w:rPr>
        <w:t>”.</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 su vez, en el Sistema Interamericano, el Protocolo Adicional a la Convención Americana de Derechos Humanos (Protocolo de San Salvador) establece al respecto: “</w:t>
      </w:r>
      <w:r>
        <w:rPr>
          <w:rFonts w:eastAsia="Arial" w:cs="Arial" w:ascii="Arial" w:hAnsi="Arial"/>
          <w:i/>
          <w:sz w:val="24"/>
          <w:szCs w:val="24"/>
          <w:lang w:val="es-AR"/>
        </w:rPr>
        <w:t>Artículo 1. Obligación de Adoptar Medidas. 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 Artículo 2. Obligación de Adoptar Disposiciones de Derecho Interno. 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r>
        <w:rPr>
          <w:rFonts w:eastAsia="Arial" w:cs="Arial" w:ascii="Arial" w:hAnsi="Arial"/>
          <w:sz w:val="24"/>
          <w:szCs w:val="24"/>
          <w:lang w:val="es-AR"/>
        </w:rPr>
        <w:t>”.</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además de ello, otra de las obligaciones inmediatas que les competen a los Estados en virtud de la ratificación del PIDESC –y que resulta vulnerada por el acto estatal atacado por esta vía- es la de </w:t>
      </w:r>
      <w:r>
        <w:rPr>
          <w:rFonts w:eastAsia="Arial" w:cs="Arial" w:ascii="Arial" w:hAnsi="Arial"/>
          <w:b/>
          <w:sz w:val="24"/>
          <w:szCs w:val="24"/>
          <w:lang w:val="es-AR"/>
        </w:rPr>
        <w:t>abstenerse de adoptar medidas deliberadamente regresivas</w:t>
      </w:r>
      <w:r>
        <w:rPr>
          <w:rFonts w:eastAsia="Arial" w:cs="Arial" w:ascii="Arial" w:hAnsi="Arial"/>
          <w:sz w:val="24"/>
          <w:szCs w:val="24"/>
          <w:lang w:val="es-AR"/>
        </w:rPr>
        <w:t>.</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tanto deber de abstención, esta obligación comporta una prohibición para los Estados de implementar medidas y políticas que empeoren la situación de los derechos económicos, sociales y culturales de los que gozaba la población al momento de [ser] adoptado el tratado internacional respectivo, o bien en cada mejora progresiva.</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en el sentido indicado, el dictado del Decreto de Necesidad y Urgencia N° 756/18 </w:t>
      </w:r>
      <w:r>
        <w:rPr>
          <w:rFonts w:eastAsia="Arial" w:cs="Arial" w:ascii="Arial" w:hAnsi="Arial"/>
          <w:b/>
          <w:sz w:val="24"/>
          <w:szCs w:val="24"/>
          <w:lang w:val="es-AR"/>
        </w:rPr>
        <w:t>constituye una</w:t>
      </w:r>
      <w:r>
        <w:rPr>
          <w:rFonts w:eastAsia="Arial" w:cs="Arial" w:ascii="Arial" w:hAnsi="Arial"/>
          <w:sz w:val="24"/>
          <w:szCs w:val="24"/>
          <w:lang w:val="es-AR"/>
        </w:rPr>
        <w:t xml:space="preserve"> </w:t>
      </w:r>
      <w:r>
        <w:rPr>
          <w:rFonts w:eastAsia="Arial" w:cs="Arial" w:ascii="Arial" w:hAnsi="Arial"/>
          <w:b/>
          <w:sz w:val="24"/>
          <w:szCs w:val="24"/>
          <w:lang w:val="es-AR"/>
        </w:rPr>
        <w:t>medida netamente regresiva</w:t>
      </w:r>
      <w:r>
        <w:rPr>
          <w:rFonts w:eastAsia="Arial" w:cs="Arial" w:ascii="Arial" w:hAnsi="Arial"/>
          <w:sz w:val="24"/>
          <w:szCs w:val="24"/>
          <w:lang w:val="es-AR"/>
        </w:rPr>
        <w:t xml:space="preserve"> </w:t>
      </w:r>
      <w:r>
        <w:rPr>
          <w:rFonts w:eastAsia="Arial" w:cs="Arial" w:ascii="Arial" w:hAnsi="Arial"/>
          <w:b/>
          <w:sz w:val="24"/>
          <w:szCs w:val="24"/>
          <w:lang w:val="es-AR"/>
        </w:rPr>
        <w:t>por parte del Poder Ejecutivo nacional</w:t>
      </w:r>
      <w:r>
        <w:rPr>
          <w:rFonts w:eastAsia="Arial" w:cs="Arial" w:ascii="Arial" w:hAnsi="Arial"/>
          <w:sz w:val="24"/>
          <w:szCs w:val="24"/>
          <w:lang w:val="es-AR"/>
        </w:rPr>
        <w:t>, que viola de manera directa los principios a los que se encuentra obligado, por lo que corresponde la intervención del H. Congreso de la Nación a fin de dejar sin efecto la medida regresiva no ratificando el DNU.</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la prohibición de regresividad constituye uno de los desarrollos precisos de la obligación genérica de </w:t>
      </w:r>
      <w:r>
        <w:rPr>
          <w:rFonts w:eastAsia="Arial" w:cs="Arial" w:ascii="Arial" w:hAnsi="Arial"/>
          <w:i/>
          <w:sz w:val="24"/>
          <w:szCs w:val="24"/>
          <w:lang w:val="es-AR"/>
        </w:rPr>
        <w:t>respeto</w:t>
      </w:r>
      <w:r>
        <w:rPr>
          <w:rFonts w:eastAsia="Arial" w:cs="Arial" w:ascii="Arial" w:hAnsi="Arial"/>
          <w:sz w:val="24"/>
          <w:szCs w:val="24"/>
          <w:lang w:val="es-AR"/>
        </w:rPr>
        <w:t xml:space="preserve"> en materia de derechos sociales, respeto que comporta para el Estado el deber de abstenerse de adoptar medidas que afecten la realización de estos derechos humanos en un momento y en un territorio determinado, como sería el caso de aquellas que comporten un retroceso en el disfrute de este tipo de garantías. “</w:t>
      </w:r>
      <w:r>
        <w:rPr>
          <w:rFonts w:eastAsia="Arial" w:cs="Arial" w:ascii="Arial" w:hAnsi="Arial"/>
          <w:i/>
          <w:sz w:val="24"/>
          <w:szCs w:val="24"/>
          <w:lang w:val="es-AR"/>
        </w:rPr>
        <w:t xml:space="preserve">Debido al componente negativo que la caracteriza, la obligación de no regresividad ha sido catalogada como una obligación de respeto. Los Estados deben abstenerse de adoptar políticas que desmejoren la situación vigente. No se les exige actuación positiva alguna ni el desembolso de recursos económicos”. </w:t>
      </w:r>
      <w:r>
        <w:rPr>
          <w:rFonts w:eastAsia="Arial" w:cs="Arial" w:ascii="Arial" w:hAnsi="Arial"/>
          <w:sz w:val="24"/>
          <w:szCs w:val="24"/>
          <w:lang w:val="es-AR"/>
        </w:rPr>
        <w:t>(Rossi, Julieta “La obligación de no regresividad en la jurisprudencia del Comité de Derechos Económicos, Sociales y Culturales de la ONU”, en “Ni un paso atrás, La prohibición de regresividad en materia de derechos sociales”, Courtis, Christian (Comp.), Buenos Aires, CEDAL – CELS, 2006, pág. 86).</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resulta entonces contrario a todo el sentido de los compromisos asumidos por el Estado Argentino a nivel internacional, e incluso de los derechos fundamentales consagrados constitucionalmente, que se adopten programas, planes, medidas administrativas, normas jurídicas o políticas que menoscaben el nivel de realización de los DESC alcanzado por parte de la población en un momento determinad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sto es lo que sucedió respecto de las Provincias y Municipios –y de los habitantes de los mismos, que son en definitiva los destinatarios de los derechos-  al decretarse la derogación del Fondo Federal Solidario mediante el DNU 756/18, por cuanto con esos fondos se financian de manera directa y específica, obras de infraestructura en materia de educación, salud, vivienda, salubridad, entre otros DESC.</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l Comité de DESC de Naciones Unidas se ha ocupado ampliamente de la prohibición de regresividad en varias Observaciones Generales. En la OG N° 3, relativa a la índole de las obligaciones estatales, el Comité señaló: “</w:t>
      </w:r>
      <w:r>
        <w:rPr>
          <w:rFonts w:eastAsia="Arial" w:cs="Arial" w:ascii="Arial" w:hAnsi="Arial"/>
          <w:i/>
          <w:sz w:val="24"/>
          <w:szCs w:val="24"/>
          <w:lang w:val="es-AR"/>
        </w:rPr>
        <w:t xml:space="preserve">más aún, </w:t>
      </w:r>
      <w:r>
        <w:rPr>
          <w:rFonts w:eastAsia="Arial" w:cs="Arial" w:ascii="Arial" w:hAnsi="Arial"/>
          <w:b/>
          <w:i/>
          <w:sz w:val="24"/>
          <w:szCs w:val="24"/>
          <w:lang w:val="es-AR"/>
        </w:rPr>
        <w:t>cualquier medida deliberadamente regresiva al respecto requerirá la más cuidadosa consideración y deberá ser justificada plenamente</w:t>
      </w:r>
      <w:r>
        <w:rPr>
          <w:rFonts w:eastAsia="Arial" w:cs="Arial" w:ascii="Arial" w:hAnsi="Arial"/>
          <w:i/>
          <w:sz w:val="24"/>
          <w:szCs w:val="24"/>
          <w:lang w:val="es-AR"/>
        </w:rPr>
        <w:t xml:space="preserve"> por referencia a la totalidad de los derechos previstos en el Pacto y en el contexto del aprovechamiento pleno del máximo de los recursos de que se dispone</w:t>
      </w:r>
      <w:r>
        <w:rPr>
          <w:rFonts w:eastAsia="Arial" w:cs="Arial" w:ascii="Arial" w:hAnsi="Arial"/>
          <w:sz w:val="24"/>
          <w:szCs w:val="24"/>
          <w:lang w:val="es-AR"/>
        </w:rPr>
        <w:t>” (Comité de Derechos Económicos, Sociales y Culturales, Observación General No. 3, La índole de las obligaciones estatales, doc. E/1991/23, 1990, párr. 9 – el destacado es propi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cerca de la expresión “</w:t>
      </w:r>
      <w:r>
        <w:rPr>
          <w:rFonts w:eastAsia="Arial" w:cs="Arial" w:ascii="Arial" w:hAnsi="Arial"/>
          <w:i/>
          <w:sz w:val="24"/>
          <w:szCs w:val="24"/>
          <w:lang w:val="es-AR"/>
        </w:rPr>
        <w:t>deliberadamente regresivas</w:t>
      </w:r>
      <w:r>
        <w:rPr>
          <w:rFonts w:eastAsia="Arial" w:cs="Arial" w:ascii="Arial" w:hAnsi="Arial"/>
          <w:sz w:val="24"/>
          <w:szCs w:val="24"/>
          <w:lang w:val="es-AR"/>
        </w:rPr>
        <w:t>”, Sepúlveda señala que el Comité se refiere al significado común de la palabra “</w:t>
      </w:r>
      <w:r>
        <w:rPr>
          <w:rFonts w:eastAsia="Arial" w:cs="Arial" w:ascii="Arial" w:hAnsi="Arial"/>
          <w:i/>
          <w:sz w:val="24"/>
          <w:szCs w:val="24"/>
          <w:lang w:val="es-AR"/>
        </w:rPr>
        <w:t>deliberada</w:t>
      </w:r>
      <w:r>
        <w:rPr>
          <w:rFonts w:eastAsia="Arial" w:cs="Arial" w:ascii="Arial" w:hAnsi="Arial"/>
          <w:sz w:val="24"/>
          <w:szCs w:val="24"/>
          <w:lang w:val="es-AR"/>
        </w:rPr>
        <w:t>”, esto es, aquellas medidas que sean adoptadas de manera intencional o voluntarias por el Estado. Entonces, la carga de la prueba de que la medida no sea “</w:t>
      </w:r>
      <w:r>
        <w:rPr>
          <w:rFonts w:eastAsia="Arial" w:cs="Arial" w:ascii="Arial" w:hAnsi="Arial"/>
          <w:i/>
          <w:sz w:val="24"/>
          <w:szCs w:val="24"/>
          <w:lang w:val="es-AR"/>
        </w:rPr>
        <w:t>deliberadamente</w:t>
      </w:r>
      <w:r>
        <w:rPr>
          <w:rFonts w:eastAsia="Arial" w:cs="Arial" w:ascii="Arial" w:hAnsi="Arial"/>
          <w:sz w:val="24"/>
          <w:szCs w:val="24"/>
          <w:lang w:val="es-AR"/>
        </w:rPr>
        <w:t>” regresiva sigue siendo del Estado, que deberá demostrar que la medida se debió a motivos ajenos a su control (por ejemplo, un desastre natural), y no podrá excusarse de cumplir con las demás limitaciones aplicables a las medidas regresivas” (Sepúlveda, Magdalena “La interpretación del Comité de Derechos Económicos, Sociales y Culturales de las obligaciones derivadas de la expresión “progresivamente” contenida en el artículo 2.1 del Pacto Internacional de Derechos Económicos, Sociales y Culturales”, en “Ni un paso atrás, La prohibición de regresividad en materia de derechos sociales”, Courtis, Ch. (Comp.), Buenos Aires, CEDAL – CELS, 2006, pág. 132).</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desarrollando lo contenido en la Observación General No. 3, el Comité DESC se ha referido a la prohibición de regresividad en sus Observaciones Generales No. 12, 13, 14, 15, 16, 18 y 19, relativas al derecho a una alimentación adecuada, a la </w:t>
      </w:r>
      <w:r>
        <w:rPr>
          <w:rFonts w:eastAsia="Arial" w:cs="Arial" w:ascii="Arial" w:hAnsi="Arial"/>
          <w:b/>
          <w:sz w:val="24"/>
          <w:szCs w:val="24"/>
          <w:lang w:val="es-AR"/>
        </w:rPr>
        <w:t>educación</w:t>
      </w:r>
      <w:r>
        <w:rPr>
          <w:rFonts w:eastAsia="Arial" w:cs="Arial" w:ascii="Arial" w:hAnsi="Arial"/>
          <w:sz w:val="24"/>
          <w:szCs w:val="24"/>
          <w:lang w:val="es-AR"/>
        </w:rPr>
        <w:t xml:space="preserve">, </w:t>
      </w:r>
      <w:r>
        <w:rPr>
          <w:rFonts w:eastAsia="Arial" w:cs="Arial" w:ascii="Arial" w:hAnsi="Arial"/>
          <w:b/>
          <w:sz w:val="24"/>
          <w:szCs w:val="24"/>
          <w:lang w:val="es-AR"/>
        </w:rPr>
        <w:t>al disfrute del más alto nivel posible de</w:t>
      </w:r>
      <w:r>
        <w:rPr>
          <w:rFonts w:eastAsia="Arial" w:cs="Arial" w:ascii="Arial" w:hAnsi="Arial"/>
          <w:sz w:val="24"/>
          <w:szCs w:val="24"/>
          <w:lang w:val="es-AR"/>
        </w:rPr>
        <w:t xml:space="preserve"> </w:t>
      </w:r>
      <w:r>
        <w:rPr>
          <w:rFonts w:eastAsia="Arial" w:cs="Arial" w:ascii="Arial" w:hAnsi="Arial"/>
          <w:b/>
          <w:sz w:val="24"/>
          <w:szCs w:val="24"/>
          <w:lang w:val="es-AR"/>
        </w:rPr>
        <w:t>salud</w:t>
      </w:r>
      <w:r>
        <w:rPr>
          <w:rFonts w:eastAsia="Arial" w:cs="Arial" w:ascii="Arial" w:hAnsi="Arial"/>
          <w:sz w:val="24"/>
          <w:szCs w:val="24"/>
          <w:lang w:val="es-AR"/>
        </w:rPr>
        <w:t>, al agua, a la igualdad del hombre y la mujer en el disfrute de los derechos reconocidos en el Pacto, al trabajo y a la seguridad social, respectivamente. Como puede apreciarse, el trabajo interpretativo del Pacto es una preocupación central para el Comité, que guía a los Estados hacia el cumplimiento efectivo de los derechos consagrados en el instrument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concretamente, el Comité de DESC, en consideraciones que son de aplicación obligatoria para los Tribunales de nuestro país, </w:t>
      </w:r>
      <w:r>
        <w:rPr>
          <w:rFonts w:eastAsia="Arial" w:cs="Arial" w:ascii="Arial" w:hAnsi="Arial"/>
          <w:b/>
          <w:sz w:val="24"/>
          <w:szCs w:val="24"/>
          <w:lang w:val="es-AR"/>
        </w:rPr>
        <w:t>identifica</w:t>
      </w:r>
      <w:r>
        <w:rPr>
          <w:rFonts w:eastAsia="Arial" w:cs="Arial" w:ascii="Arial" w:hAnsi="Arial"/>
          <w:sz w:val="24"/>
          <w:szCs w:val="24"/>
          <w:lang w:val="es-AR"/>
        </w:rPr>
        <w:t xml:space="preserve"> </w:t>
      </w:r>
      <w:r>
        <w:rPr>
          <w:rFonts w:eastAsia="Arial" w:cs="Arial" w:ascii="Arial" w:hAnsi="Arial"/>
          <w:b/>
          <w:sz w:val="24"/>
          <w:szCs w:val="24"/>
          <w:lang w:val="es-AR"/>
        </w:rPr>
        <w:t>en sus observaciones generales las modalidades de medidas regresivas.</w:t>
      </w:r>
      <w:r>
        <w:rPr>
          <w:rFonts w:eastAsia="Arial" w:cs="Arial" w:ascii="Arial" w:hAnsi="Arial"/>
          <w:sz w:val="24"/>
          <w:szCs w:val="24"/>
          <w:lang w:val="es-AR"/>
        </w:rPr>
        <w:t xml:space="preserve"> Entre ellas, la que aquí interesa: “</w:t>
      </w:r>
      <w:r>
        <w:rPr>
          <w:rFonts w:eastAsia="Arial" w:cs="Arial" w:ascii="Arial" w:hAnsi="Arial"/>
          <w:i/>
          <w:sz w:val="24"/>
          <w:szCs w:val="24"/>
          <w:lang w:val="es-AR"/>
        </w:rPr>
        <w:t>Derogar o suspender oficialmente la legislación necesaria para seguir disfrutando uno o varios de los derechos reconocidos en el Pacto</w:t>
      </w:r>
      <w:r>
        <w:rPr>
          <w:rFonts w:eastAsia="Arial" w:cs="Arial" w:ascii="Arial" w:hAnsi="Arial"/>
          <w:sz w:val="24"/>
          <w:szCs w:val="24"/>
          <w:lang w:val="es-AR"/>
        </w:rPr>
        <w:t xml:space="preserve">” (pronunciamientos en relación con los derechos a la alimentación, a la </w:t>
      </w:r>
      <w:r>
        <w:rPr>
          <w:rFonts w:eastAsia="Arial" w:cs="Arial" w:ascii="Arial" w:hAnsi="Arial"/>
          <w:b/>
          <w:sz w:val="24"/>
          <w:szCs w:val="24"/>
          <w:lang w:val="es-AR"/>
        </w:rPr>
        <w:t>salud</w:t>
      </w:r>
      <w:r>
        <w:rPr>
          <w:rFonts w:eastAsia="Arial" w:cs="Arial" w:ascii="Arial" w:hAnsi="Arial"/>
          <w:sz w:val="24"/>
          <w:szCs w:val="24"/>
          <w:lang w:val="es-AR"/>
        </w:rPr>
        <w:t>, al agua, al trabajo y a la seguridad social, en sus Observaciones generales No. 12, párrafo 19; 14, párrafo 45; 15, párrafo 42; 18, párrafo 34; y 19, párrafo 64 respectivamente – el destacado es propi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como lo expresara M. Sepúlveda, la regresividad también puede apreciarse no sólo en la desaparición de un recurso público destinado a cumplir DESC, sino también con: “</w:t>
      </w:r>
      <w:r>
        <w:rPr>
          <w:rFonts w:eastAsia="Arial" w:cs="Arial" w:ascii="Arial" w:hAnsi="Arial"/>
          <w:i/>
          <w:sz w:val="24"/>
          <w:szCs w:val="24"/>
          <w:lang w:val="es-AR"/>
        </w:rPr>
        <w:t>La reducción o desviación injustificada de un gasto público destinado a la realización de derechos económicos, sociales y culturales</w:t>
      </w:r>
      <w:r>
        <w:rPr>
          <w:rFonts w:eastAsia="Arial" w:cs="Arial" w:ascii="Arial" w:hAnsi="Arial"/>
          <w:sz w:val="24"/>
          <w:szCs w:val="24"/>
          <w:lang w:val="es-AR"/>
        </w:rPr>
        <w:t>”, señalando que son todas ellas medidas que sin duda constituirían una violación del Pacto conforme a las Directrices de Maastricht. (Sepúlveda, Magdalena op. cit., pág. 134).</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la decisión de dictar una medida regresiva, en los términos que venimos sosteniendo, se traduce en la obligación estatal de ofrecer una justificación válida para las medidas de retroceso que hubiere adoptado el Estado en materia de DESC. Nada de esto ha sucedido en la especie, ya que como veremos infra, las justificaciones que ha brindado el Estado Nacional para proceder ilegítimamente con la medida aquí cuestionada, distan mucho de ser tal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en efecto, una vez se hubiere comprobado que un Estado parte del PIDESC adoptó una medida regresiva, este tiene la </w:t>
      </w:r>
      <w:r>
        <w:rPr>
          <w:rFonts w:eastAsia="Arial" w:cs="Arial" w:ascii="Arial" w:hAnsi="Arial"/>
          <w:i/>
          <w:sz w:val="24"/>
          <w:szCs w:val="24"/>
          <w:lang w:val="es-AR"/>
        </w:rPr>
        <w:t>carga</w:t>
      </w:r>
      <w:r>
        <w:rPr>
          <w:rFonts w:eastAsia="Arial" w:cs="Arial" w:ascii="Arial" w:hAnsi="Arial"/>
          <w:sz w:val="24"/>
          <w:szCs w:val="24"/>
          <w:lang w:val="es-AR"/>
        </w:rPr>
        <w:t xml:space="preserve"> de demostrar que su implementación se ajusta a los criterios señalados en el PIDESC y complementados por el Comité: es decir a) </w:t>
      </w:r>
      <w:r>
        <w:rPr>
          <w:rFonts w:eastAsia="Arial" w:cs="Arial" w:ascii="Arial" w:hAnsi="Arial"/>
          <w:b/>
          <w:sz w:val="24"/>
          <w:szCs w:val="24"/>
          <w:lang w:val="es-AR"/>
        </w:rPr>
        <w:t>que se haya implementado a través de una ley formal</w:t>
      </w:r>
      <w:r>
        <w:rPr>
          <w:rFonts w:eastAsia="Arial" w:cs="Arial" w:ascii="Arial" w:hAnsi="Arial"/>
          <w:sz w:val="24"/>
          <w:szCs w:val="24"/>
          <w:lang w:val="es-AR"/>
        </w:rPr>
        <w:t xml:space="preserve">; b) Con el objeto de promover el bienestar general en una sociedad democrática; c) </w:t>
      </w:r>
      <w:r>
        <w:rPr>
          <w:rFonts w:eastAsia="Arial" w:cs="Arial" w:ascii="Arial" w:hAnsi="Arial"/>
          <w:b/>
          <w:sz w:val="24"/>
          <w:szCs w:val="24"/>
          <w:lang w:val="es-AR"/>
        </w:rPr>
        <w:t>Que se hubiere implementado bajo la más cuidadosa consideración de todas las alternativas posibles, y que la elegida sea la menos lesiva para los derechos involucrados</w:t>
      </w:r>
      <w:r>
        <w:rPr>
          <w:rFonts w:eastAsia="Arial" w:cs="Arial" w:ascii="Arial" w:hAnsi="Arial"/>
          <w:sz w:val="24"/>
          <w:szCs w:val="24"/>
          <w:lang w:val="es-AR"/>
        </w:rPr>
        <w:t>; d) Que se justifique por referencia a la totalidad de los derechos previstos en el Pacto y e) que se enmarque dentro de un contexto de aprovechamiento pleno del máximo de los recursos de que se dispone.</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este sentido, ninguno de los supuestos específicos se ha verificado en el presente caso: la medida regresiva no se implementó por ley formal del Congreso Nacional, apelándose al procedimiento de un DNU sin que resulte una materia permitida por no justificarse debidamente la urgencia y por si ello fuera poco, se ha obviado el debate legislativo en una materia tan sensible como lo es la eliminación de recursos para efectivizar derechos social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tampoco se ha justificado su dictado con la preocupación de promover el bienestar general en una sociedad democrática, y mucho menos puede decirse que la medida se haya implementado teniendo en consideración todas las alternativas posibles, ni que resultó la elegida la menos lesiva.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tampoco se buscó compensar la quita de recursos nacionales por otros de carácter provincial, por ejemplo, o sustituir la fuente de financiamiento por otra; lisa y llanamente se eliminó el Decreto N° 206/09, que había creado el Fondo Federal Solidario, mediante otro DNU (esta vez regresivo y violatorio de derechos) y cercenando la efectividad de derechos humanos con la eliminación de fuentes de financiamiento de obras de infraestructura, muchas de ellas en proceso de ejecución, lo que sin dudas agrava más la situación de los municipios afectados, como el que represento, vulnerando los derechos de los habitantes de cada uno de ello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resulta pobre la justificación del Poder Ejecutivo para tomar la medida lesiva de derechos ha quedado plasmada en los considerandos del Decreto de Necesidad y Urgencia N° 756/18.                         En tan sólo tres líneas, el Estado deja a Provincias y Municipios sin recursos con destino específico a DESC (infraestructura destinada a educación, salud, vivienda y saneamiento), incumpliendo la obligación de justificar la adopción de cualquier medida regresiva vinculada a los derechos social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concretamente, el DNU en cuestión por toda justificación expresa: “</w:t>
      </w:r>
      <w:r>
        <w:rPr>
          <w:rFonts w:eastAsia="Arial" w:cs="Arial" w:ascii="Arial" w:hAnsi="Arial"/>
          <w:i/>
          <w:sz w:val="24"/>
          <w:szCs w:val="24"/>
          <w:lang w:val="es-AR"/>
        </w:rPr>
        <w:t>Que las nuevas circunstancias que presenta el contexto internacional, la necesidad de acelerar la consolidación fiscal y evitar la generación de mayores desbalances, y las medidas adoptadas para enfrentarlas hacen necesario eliminar el Fondo Federal Solidario en miras a brindar respuestas eficientes con la asignación de los recursos disponibles</w:t>
      </w:r>
      <w:r>
        <w:rPr>
          <w:rFonts w:eastAsia="Arial" w:cs="Arial" w:ascii="Arial" w:hAnsi="Arial"/>
          <w:sz w:val="24"/>
          <w:szCs w:val="24"/>
          <w:lang w:val="es-AR"/>
        </w:rPr>
        <w:t>”.</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asimismo, aun si se admitiera la vaga explicación ofrecida por el Poder Ejecutivo Nacional a favor de una medida regresiva en materia de DESC, la misma debería tener inexorablemente un </w:t>
      </w:r>
      <w:r>
        <w:rPr>
          <w:rFonts w:eastAsia="Arial" w:cs="Arial" w:ascii="Arial" w:hAnsi="Arial"/>
          <w:i/>
          <w:sz w:val="24"/>
          <w:szCs w:val="24"/>
          <w:lang w:val="es-AR"/>
        </w:rPr>
        <w:t>carácter temporal o sustitutiva</w:t>
      </w:r>
      <w:r>
        <w:rPr>
          <w:rFonts w:eastAsia="Arial" w:cs="Arial" w:ascii="Arial" w:hAnsi="Arial"/>
          <w:sz w:val="24"/>
          <w:szCs w:val="24"/>
          <w:lang w:val="es-AR"/>
        </w:rPr>
        <w:t xml:space="preserve">, ya que en casos excepcionales, si resultara admisible la adopción de una legislación o política regresiva, persiste siempre para el Estado el deber de alcanzar de forma progresiva la plena satisfacción de los derechos reconocidos en el PIDESC (y en el Protocolo de San Salvador).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consecuencia, aun si fuera admitida la justificación en beneficio de una medida de retroceso, la presente resulta palmariamente contraria a los compromisos internacionales asumidos por el Estado Argentino ya que la misma se ha establecido de manera permanente.</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en el marco del </w:t>
      </w:r>
      <w:r>
        <w:rPr>
          <w:rFonts w:eastAsia="Arial" w:cs="Arial" w:ascii="Arial" w:hAnsi="Arial"/>
          <w:b/>
          <w:sz w:val="24"/>
          <w:szCs w:val="24"/>
          <w:lang w:val="es-AR"/>
        </w:rPr>
        <w:t>Sistema Interamericano de Protección de los Derechos Humanos (SIDH)</w:t>
      </w:r>
      <w:r>
        <w:rPr>
          <w:rFonts w:eastAsia="Arial" w:cs="Arial" w:ascii="Arial" w:hAnsi="Arial"/>
          <w:sz w:val="24"/>
          <w:szCs w:val="24"/>
          <w:lang w:val="es-AR"/>
        </w:rPr>
        <w:t>, como ya señaláramos, al menos dos normas se refieren de manera específica al deber de progresividad en materia de derechos sociales, del cual se desprende la prohibición de regresividad: el artículo 26 de la Convención Americana sobre Derechos Humanos o Pacto de San José de Costa Rica (que remite a la Carta de la OEA), y el artículo 1º de su Protocolo Facultativo (Protocolo de San Salvador). Ambos instrumentos han sido ratificados por nuestro país, teniendo plena vigencia y aplicación, del mismo modo que el PIDESC.</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pPr>
      <w:r>
        <w:rPr>
          <w:rFonts w:eastAsia="Arial" w:cs="Arial" w:ascii="Arial" w:hAnsi="Arial"/>
          <w:sz w:val="24"/>
          <w:szCs w:val="24"/>
          <w:lang w:val="es-AR"/>
        </w:rPr>
        <w:t>Que resulta evidente la identidad entre lo previsto por el artículo 26 de la Convención Americana sobre Derechos Humanos, el artículo 1° del Protocolo de San Salvador, y lo previsto en el artículo 2.1 del PIDESC, que ha permitido que la interpretación de estas normas regionales se realice atendiendo lo señalado por el Comité de Derechos Económicos, Sociales y Culturales de Naciones Unidas en sus Observaciones Generales, en particular en cuanto al contenido de los derechos sociales, a la índole de las obligaciones estatales y a la prohibición de regresividad.</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pPr>
      <w:r>
        <w:rPr>
          <w:rFonts w:eastAsia="Arial" w:cs="Arial" w:ascii="Arial" w:hAnsi="Arial"/>
          <w:sz w:val="24"/>
          <w:szCs w:val="24"/>
          <w:lang w:val="es-AR"/>
        </w:rPr>
        <w:t xml:space="preserve">Que en este sentido, como bien lo ha señalado Courtis:“(…) </w:t>
      </w:r>
      <w:r>
        <w:rPr>
          <w:rFonts w:eastAsia="Arial" w:cs="Arial" w:ascii="Arial" w:hAnsi="Arial"/>
          <w:i/>
          <w:sz w:val="24"/>
          <w:szCs w:val="24"/>
          <w:lang w:val="es-AR"/>
        </w:rPr>
        <w:t>en línea con la costumbre interpretativa tanto de la Comisión Interamericana, como de la Corte Interamericana de Derechos Humanos, la interpretación de estas cláusulas requiere acudir a los estándares fijados por sus pares de otros sistemas internacionales de protección de los derechos humanos que ya han avanzado en la asignación de contenido a disposiciones similares – en el caso, el Comité de Derechos Económicos, Sociales y Culturales</w:t>
      </w:r>
      <w:r>
        <w:rPr>
          <w:rFonts w:eastAsia="Arial" w:cs="Arial" w:ascii="Arial" w:hAnsi="Arial"/>
          <w:sz w:val="24"/>
          <w:szCs w:val="24"/>
          <w:lang w:val="es-AR"/>
        </w:rPr>
        <w:t xml:space="preserve"> –” (Courtis, Christian, op. cit. pág.17).</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respecto a la progresividad, cabe señalar que dentro del SIDH es deber de los Estados de la región firmantes de la Convención y/o del Protocolo adoptar medidas que representen una mejora constante en el nivel de satisfacción de este tipo de garantías para el conjunto de la población. Asimismo, es importante señalar que, como ocurre en el sistema universal con base en lo dispuesto en el artículo 2.1 del PIDESC, también en el SIDH existe la obligación de progresividad que da fundamento a la prohibición de adoptar deliberadamente medidas de retroceso en materia de DESC.</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además de las dos disposiciones transcritas, la Asamblea General de la Organización de Estados Americanos (OEA) adoptó, el 7 de junio de 2005, mediante Resolución AG/RES. 2074 las </w:t>
      </w:r>
      <w:r>
        <w:rPr>
          <w:rFonts w:eastAsia="Arial" w:cs="Arial" w:ascii="Arial" w:hAnsi="Arial"/>
          <w:i/>
          <w:sz w:val="24"/>
          <w:szCs w:val="24"/>
        </w:rPr>
        <w:t>normas para la confección de informes periódicos previstos en el artículo 19 del Protocolo de San Salvador</w:t>
      </w:r>
      <w:r>
        <w:rPr>
          <w:rFonts w:eastAsia="Arial" w:cs="Arial" w:ascii="Arial" w:hAnsi="Arial"/>
          <w:sz w:val="24"/>
          <w:szCs w:val="24"/>
        </w:rPr>
        <w:t xml:space="preserve">. Es esta una protección a través del sistema de reportes periódicos ante el Sistema Interamericano de Derechos Humanos, previsto en el artículo 19 del Protocolo de San Salvador, numerales 1 a 5. </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dentro de los “Medios de protección” previstos en el mismo artículo 19 del Protocolo, se incluye el sistema de quejas individuales de la Convención Americana de Derechos Humanos, el cual, no obstante, resulta aplicable en materia de derechos sociales cuando resulten vulnerados por la acción de un Estado parte las libertades sindicales o </w:t>
      </w:r>
      <w:r>
        <w:rPr>
          <w:rFonts w:eastAsia="Arial" w:cs="Arial" w:ascii="Arial" w:hAnsi="Arial"/>
          <w:b/>
          <w:sz w:val="24"/>
          <w:szCs w:val="24"/>
          <w:u w:val="single"/>
        </w:rPr>
        <w:t>el derecho a la educación</w:t>
      </w:r>
      <w:r>
        <w:rPr>
          <w:rFonts w:eastAsia="Arial" w:cs="Arial" w:ascii="Arial" w:hAnsi="Arial"/>
          <w:sz w:val="24"/>
          <w:szCs w:val="24"/>
        </w:rPr>
        <w:t xml:space="preserve">, conforme al numeral 6 de la misma norma. </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n el procedimiento para la rendición de informes del artículo 19 del Protocolo de San Salvador, estas normas constituyen claros referentes dentro de la evaluación de políticas públicas en materia de DESC, ya que las pautas para la confección de informes definen la obligación de progresividad de la siguiente manera: “</w:t>
      </w:r>
      <w:r>
        <w:rPr>
          <w:rFonts w:eastAsia="Arial" w:cs="Arial" w:ascii="Arial" w:hAnsi="Arial"/>
          <w:i/>
          <w:sz w:val="24"/>
          <w:szCs w:val="24"/>
        </w:rPr>
        <w:t>5.1. A Los fines de este documento, por el principio de progresividad se entenderá el criterio de avance paulatino en el establecimiento de las condiciones necesarias para garantizar el ejercicio de un derecho económico, social y cultural</w:t>
      </w:r>
      <w:r>
        <w:rPr>
          <w:rFonts w:eastAsia="Arial" w:cs="Arial" w:ascii="Arial" w:hAnsi="Arial"/>
          <w:sz w:val="24"/>
          <w:szCs w:val="24"/>
        </w:rPr>
        <w:t>” (Víctor Abramovich, “Los estándares interamericanos de derechos humanos como marco para la formulación y el control de las políticas sociales”, pág. 22).</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n particular, en relación con la regresividad de ciertas medidas o políticas, el artículo 11 de las normas de confección de informes dispone una presunción de invalidez de las medidas de retroceso: “</w:t>
      </w:r>
      <w:r>
        <w:rPr>
          <w:rFonts w:eastAsia="Arial" w:cs="Arial" w:ascii="Arial" w:hAnsi="Arial"/>
          <w:i/>
          <w:sz w:val="24"/>
          <w:szCs w:val="24"/>
        </w:rPr>
        <w:t>11. En su evaluación, el Grupo de Trabajo tendrá en cuenta que las medidas regresivas, en principio, son incompatibles con la vigencia plena del Protocolo y que la progresividad como característica de las obligaciones asumidas por el Estado Parte requiere una actitud positiva de avanzar hacia el fin propuesto y no una mera inacción. Nota: Se recuerda que por medidas regresivas se entienden todas aquellas disposiciones o políticas cuya aplicación signifique un retroceso en el nivel del goce o ejercicio de un derecho protegido. Se recuerda también que el carácter acotado en el tiempo de ciertas medidas regresivas como consecuencia o a continuación de situaciones excepcionales permite una evaluación distinta</w:t>
      </w:r>
      <w:r>
        <w:rPr>
          <w:rFonts w:eastAsia="Arial" w:cs="Arial" w:ascii="Arial" w:hAnsi="Arial"/>
          <w:sz w:val="24"/>
          <w:szCs w:val="24"/>
        </w:rPr>
        <w:t>”.</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l Estado Argentino, dando cumplimiento a sus obligaciones internacionales, ya ha presentado informes en relación al Protocolo de San Salvador, los cuales se encuentran actualmente siendo evaluados por parte del Grupo de Trabajo encargado de realizar las conclusiones y recomendaciones respectiva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a semejanza de lo advertido por el Comité de Derechos Económicos, Sociales y Culturales de Naciones Unidas en sus Observaciones Generales, conforme a los estándares del Sistema Interamericano de Derechos Humanos, una vez se hubiere probado la regresividad de una medida determinada, le corresponde al Estado respectivo justificar su adopción, de acuerdo a los criterios señalados en el artículo 5 del Protocolo de San Salvador, que al respecto dispone: “</w:t>
      </w:r>
      <w:r>
        <w:rPr>
          <w:rFonts w:eastAsia="Arial" w:cs="Arial" w:ascii="Arial" w:hAnsi="Arial"/>
          <w:i/>
          <w:sz w:val="24"/>
          <w:szCs w:val="24"/>
        </w:rPr>
        <w:t>Artículo 5. Alcance de las Restricciones y Limitaciones. Los Estados partes sólo podrán establecer restricciones y limitaciones al goce y ejercicio de los derechos establecidos en el presente Protocolo mediante leyes promulgadas con el objeto de preservar el bienestar general dentro de una sociedad democrática, en la medida que no contradigan el propósito y razón de los mismos</w:t>
      </w:r>
      <w:r>
        <w:rPr>
          <w:rFonts w:eastAsia="Arial" w:cs="Arial" w:ascii="Arial" w:hAnsi="Arial"/>
          <w:sz w:val="24"/>
          <w:szCs w:val="24"/>
        </w:rPr>
        <w:t>”.</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consecuentemente, conforme a los instrumentos del SIDH corresponde presumir que las medidas regresivas constituyen una violación de los compromisos asumidos por los Estados ante el derecho internacional de los derechos humanos, presunción que sólo podrá ser desvirtuada si el Estado concernido demuestra que tenía motivos razonables para hacerlo, conforme a lo señalado en el Protocolo de San Salvador.</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rPr>
        <w:t xml:space="preserve">Que </w:t>
      </w:r>
      <w:r>
        <w:rPr>
          <w:rFonts w:eastAsia="Arial" w:cs="Arial" w:ascii="Arial" w:hAnsi="Arial"/>
          <w:sz w:val="24"/>
          <w:szCs w:val="24"/>
          <w:lang w:val="es-ES"/>
        </w:rPr>
        <w:t xml:space="preserve">las pautas y finalidades expresados en forma precisa en el Decreto 206/2009, al momento de la creación del Fondo Federal Solidario, constituyen una clara manifestación estatal tendiente, en armoniosa cadencia con los postulados de los artículos 5° y 123 de la Constitución Nacional, a destinar recursos a fin de garantizar derechos fundamentales. </w:t>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t xml:space="preserve">Que todo lo expuesto se acentúa si se observa la restricción contenida en su artículo 1° respecto a la utilización de los fondos con otras finalidades: </w:t>
      </w:r>
      <w:r>
        <w:rPr>
          <w:rFonts w:eastAsia="Arial" w:cs="Arial" w:ascii="Arial" w:hAnsi="Arial"/>
          <w:i/>
          <w:sz w:val="24"/>
          <w:szCs w:val="24"/>
          <w:lang w:val="es-ES"/>
        </w:rPr>
        <w:t xml:space="preserve">Artículo 1º - Créase el FONDO FEDERAL SOLIDARIO, con la </w:t>
      </w:r>
      <w:r>
        <w:rPr>
          <w:rFonts w:eastAsia="Arial" w:cs="Arial" w:ascii="Arial" w:hAnsi="Arial"/>
          <w:b/>
          <w:i/>
          <w:sz w:val="24"/>
          <w:szCs w:val="24"/>
          <w:lang w:val="es-ES"/>
        </w:rPr>
        <w:t>finalidad de financiar, en Provincias y Municipios, obras que contribuyan a la mejora de la infraestructura sanitaria, educativa, hospitalaria, de vivienda</w:t>
      </w:r>
      <w:r>
        <w:rPr>
          <w:rFonts w:eastAsia="Arial" w:cs="Arial" w:ascii="Arial" w:hAnsi="Arial"/>
          <w:i/>
          <w:sz w:val="24"/>
          <w:szCs w:val="24"/>
          <w:lang w:val="es-ES"/>
        </w:rPr>
        <w:t xml:space="preserve"> o vial en ámbitos urbanos o rurales, c</w:t>
      </w:r>
      <w:r>
        <w:rPr>
          <w:rFonts w:eastAsia="Arial" w:cs="Arial" w:ascii="Arial" w:hAnsi="Arial"/>
          <w:b/>
          <w:i/>
          <w:sz w:val="24"/>
          <w:szCs w:val="24"/>
          <w:lang w:val="es-ES"/>
        </w:rPr>
        <w:t>on expresa prohibición de utilizar las sumas que lo compongan para el financiamiento de gastos corrientes</w:t>
      </w:r>
      <w:r>
        <w:rPr>
          <w:rFonts w:eastAsia="Arial" w:cs="Arial" w:ascii="Arial" w:hAnsi="Arial"/>
          <w:i/>
          <w:sz w:val="24"/>
          <w:szCs w:val="24"/>
          <w:lang w:val="es-ES"/>
        </w:rPr>
        <w:t>.</w:t>
      </w:r>
      <w:r>
        <w:rPr>
          <w:rFonts w:eastAsia="Arial" w:cs="Arial" w:ascii="Arial" w:hAnsi="Arial"/>
          <w:sz w:val="24"/>
          <w:szCs w:val="24"/>
          <w:lang w:val="es-ES"/>
        </w:rPr>
        <w:t>(Resaltado propio).</w:t>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t xml:space="preserve">Que aquí no pueden, ni deben, primar argumentos formales, por el contrario, las exteriorizaciones de conducta (en este caso expresiones) del Estado, deben regirse a partir de un criterio interpretativo respetuoso del </w:t>
      </w:r>
      <w:r>
        <w:rPr>
          <w:rFonts w:eastAsia="Arial" w:cs="Arial" w:ascii="Arial" w:hAnsi="Arial"/>
          <w:i/>
          <w:sz w:val="24"/>
          <w:szCs w:val="24"/>
          <w:lang w:val="es-ES"/>
        </w:rPr>
        <w:t>pacta sunt servanda</w:t>
      </w:r>
      <w:r>
        <w:rPr>
          <w:rFonts w:eastAsia="Arial" w:cs="Arial" w:ascii="Arial" w:hAnsi="Arial"/>
          <w:sz w:val="24"/>
          <w:szCs w:val="24"/>
          <w:lang w:val="es-ES"/>
        </w:rPr>
        <w:t>, contemplado en el artículo 26 de la Convención de Viena de Derechos de los Tratados (1969), ello en relación a los pactos y tratados con jerarquía constitucional conforme artículo 75 inciso 22 de la Constitución Nacional).</w:t>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t xml:space="preserve">Que entonces, la eliminación del Fondo Federal Solidario (Decreto 756/2018) </w:t>
      </w:r>
      <w:r>
        <w:rPr>
          <w:rFonts w:eastAsia="Arial" w:cs="Arial" w:ascii="Arial" w:hAnsi="Arial"/>
          <w:b/>
          <w:sz w:val="24"/>
          <w:szCs w:val="24"/>
          <w:lang w:val="es-ES"/>
        </w:rPr>
        <w:t>representa una clara medida regresiva en materia de promoción de los derechos económicos, sociales y culturales</w:t>
      </w:r>
      <w:r>
        <w:rPr>
          <w:rFonts w:eastAsia="Arial" w:cs="Arial" w:ascii="Arial" w:hAnsi="Arial"/>
          <w:sz w:val="24"/>
          <w:szCs w:val="24"/>
          <w:lang w:val="es-ES"/>
        </w:rPr>
        <w:t xml:space="preserve">. En forma específica, desfinancia, a nivel municipal, las obras de infraestructura para salud, salubridad, la educación y la vivienda. De esta forma, los derechos fundamentales que asisten a toda persona por el hecho de serlo, y que presentan la particularidad de ser indivisibles, inalienables, interdependientes y de </w:t>
      </w:r>
      <w:r>
        <w:rPr>
          <w:rFonts w:eastAsia="Arial" w:cs="Arial" w:ascii="Arial" w:hAnsi="Arial"/>
          <w:b/>
          <w:i/>
          <w:sz w:val="24"/>
          <w:szCs w:val="24"/>
          <w:lang w:val="es-ES"/>
        </w:rPr>
        <w:t>cumplimiento progresivo</w:t>
      </w:r>
      <w:r>
        <w:rPr>
          <w:rFonts w:eastAsia="Arial" w:cs="Arial" w:ascii="Arial" w:hAnsi="Arial"/>
          <w:sz w:val="24"/>
          <w:szCs w:val="24"/>
          <w:lang w:val="es-ES"/>
        </w:rPr>
        <w:t>, se ven lesionados.</w:t>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t>Que estas dimensiones son cruciales a fin de tener en consideración el perjuicio sobre otros derechos que puede acarrear si se obtura la garantía de un derecho, merced a la implementación y/o suspensión de una política pública. El derecho a la vida se encuentra íntimamente ligado al ejercicio de los demás derechos fundamentales.</w:t>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t xml:space="preserve">Que los lineamientos, pautas, normas y principios relativos a derechos fundamentales y la dignidad de la persona integran el plexo jurídico que debe regir la actividad del Estado al momento del diseño e implementación de determinadas acciones, y que el mismo se nutre en un proceso de fertilización cruzada de distintas fuentes que modelan los alcances, delinean los contornos, y cuya primera regla interpretativa debe ser, en la misión de realizar un abordaje sistemático y armónico, el principio </w:t>
      </w:r>
      <w:r>
        <w:rPr>
          <w:rFonts w:eastAsia="Arial" w:cs="Arial" w:ascii="Arial" w:hAnsi="Arial"/>
          <w:i/>
          <w:sz w:val="24"/>
          <w:szCs w:val="24"/>
          <w:lang w:val="es-ES"/>
        </w:rPr>
        <w:t>pro homine</w:t>
      </w:r>
      <w:r>
        <w:rPr>
          <w:rFonts w:eastAsia="Arial" w:cs="Arial" w:ascii="Arial" w:hAnsi="Arial"/>
          <w:sz w:val="24"/>
          <w:szCs w:val="24"/>
          <w:lang w:val="es-ES"/>
        </w:rPr>
        <w:t xml:space="preserve"> y la no regresividad.</w:t>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360" w:before="0" w:after="0"/>
        <w:ind w:firstLine="1985"/>
        <w:jc w:val="both"/>
        <w:rPr>
          <w:rFonts w:ascii="Arial" w:hAnsi="Arial" w:eastAsia="Arial" w:cs="Arial"/>
          <w:sz w:val="24"/>
          <w:szCs w:val="24"/>
          <w:lang w:val="es-ES"/>
        </w:rPr>
      </w:pPr>
      <w:r>
        <w:rPr>
          <w:rFonts w:eastAsia="Arial" w:cs="Arial" w:ascii="Arial" w:hAnsi="Arial"/>
          <w:sz w:val="24"/>
          <w:szCs w:val="24"/>
          <w:lang w:val="es-AR"/>
        </w:rPr>
        <w:t>Que la implementación de normas legislativas excepcionales (de necesidad y urgencia dictadas por el Poder Ejecutivo) que suprimen de manera regresiva, arbitraria e injustificada la provisión de fondos destinados a efectivizar derechos sociales fundamentales por parte de los Municipios, afectan directamente a habitantes de la Provincia de Buenos Aires, situación que coloca al Estado Nacional en incumplimiento de los instrumentos internacionales de Derechos Humanos, incumpliendo al mismo tiempo obligaciones asumidas en materia de DESC, violando los principios de progresividad y no regresividad que rigen en la materia.</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l contexto al que alude el Poder Ejecutivo nacional en los considerandos de su DNU para eliminar el Fondo Federal Solidario debería operar en sentido inverso, garantizando la finalización de las obras municipales vinculadas a DESC y continuando en el futuro con la profundización de políticas públicas que progresivamente den cumplimiento a las obligaciones internacional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ya dentro del derecho interno argentino, cabe enunciar el modo en que se integra la prohibición de regresividad en materia de derechos sociales con el estándar de </w:t>
      </w:r>
      <w:r>
        <w:rPr>
          <w:rFonts w:eastAsia="Arial" w:cs="Arial" w:ascii="Arial" w:hAnsi="Arial"/>
          <w:i/>
          <w:sz w:val="24"/>
          <w:szCs w:val="24"/>
          <w:lang w:val="es-AR"/>
        </w:rPr>
        <w:t>debido proceso sustantivo o control de razonabilidad</w:t>
      </w:r>
      <w:r>
        <w:rPr>
          <w:rFonts w:eastAsia="Arial" w:cs="Arial" w:ascii="Arial" w:hAnsi="Arial"/>
          <w:sz w:val="24"/>
          <w:szCs w:val="24"/>
          <w:lang w:val="es-AR"/>
        </w:rPr>
        <w:t>. De acuerdo con la clásica definición de Juan Francisco Linares, “</w:t>
      </w:r>
      <w:r>
        <w:rPr>
          <w:rFonts w:eastAsia="Arial" w:cs="Arial" w:ascii="Arial" w:hAnsi="Arial"/>
          <w:i/>
          <w:sz w:val="24"/>
          <w:szCs w:val="24"/>
          <w:lang w:val="es-AR"/>
        </w:rPr>
        <w:t>la garantía de debido proceso sustantivo con respecto a la ley formal y formal-material es la que consiste en la exigencia constitucional de que las leyes deben ser razonables, es decir, que deben contener una equivalencia entre el hecho antecedente de la norma jurídica creada y el hecho consecuente de la prestación o sanción teniendo en cuenta las circunstancias sociales que motivaron el acto, los fines perseguidos con él y el medio que como prestación o sanción establece dicho acto</w:t>
      </w:r>
      <w:r>
        <w:rPr>
          <w:rFonts w:eastAsia="Arial" w:cs="Arial" w:ascii="Arial" w:hAnsi="Arial"/>
          <w:sz w:val="24"/>
          <w:szCs w:val="24"/>
          <w:lang w:val="es-AR"/>
        </w:rPr>
        <w:t>” (Linares, Juan Francisco; “Razonabilidad de las leyes. El “debido proceso” como garantía innominada en la Constitución argentina”, p. 31).</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relación a ello, tiene dicho Courtis que “</w:t>
      </w:r>
      <w:r>
        <w:rPr>
          <w:rFonts w:eastAsia="Arial" w:cs="Arial" w:ascii="Arial" w:hAnsi="Arial"/>
          <w:i/>
          <w:sz w:val="24"/>
          <w:szCs w:val="24"/>
          <w:lang w:val="es-AR"/>
        </w:rPr>
        <w:t>Las normas constitucionales y las de tratados sobre derechos humanos que consagran derechos son por naturaleza de mayor generalidad que las leyes que las reglamentan o que se dictan en su consecuencia. El campo de significados posibles de la norma constitucional es mayor que el de la norma legal, y el de ésta, a su vez, mayor que el de la norma reglamentaria inferior. El legislador está en consecuencia habilitado a crear derecho dentro del límite o del marco de contenidos posibles de la norma constitucional o internacional (art. 28 de la Constitución argentina y otros similares de Constituciones iberoamericanas, arts. 30 y 32.2 de la Convención Americana sobre Derechos Humanos, art. 4 del PIDESC, art. 5 del Protocolo de San Salvador). Esta regla de subsunción es aplicable también a las facultades reglamentarias del Poder Ejecutivo</w:t>
      </w:r>
      <w:r>
        <w:rPr>
          <w:rFonts w:eastAsia="Arial" w:cs="Arial" w:ascii="Arial" w:hAnsi="Arial"/>
          <w:sz w:val="24"/>
          <w:szCs w:val="24"/>
          <w:lang w:val="es-AR"/>
        </w:rPr>
        <w:t>”.</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las restricciones de los derechos fundamentales –incluso de los derechos sociales y otros derechos consagrados por instrumentos internacionales de derechos humanos– establecidas por el órgano legislativo en ejercicio de su poder reglamentario o poder de policía (y más aún por el órgano ejecutivo en ejercicio de facultades excepcionales en el sistema republicano, que requieren de especial justificación), </w:t>
      </w:r>
      <w:r>
        <w:rPr>
          <w:rFonts w:eastAsia="Arial" w:cs="Arial" w:ascii="Arial" w:hAnsi="Arial"/>
          <w:b/>
          <w:sz w:val="24"/>
          <w:szCs w:val="24"/>
          <w:lang w:val="es-AR"/>
        </w:rPr>
        <w:t>no han de ser infundadas o arbitrarias sino razonables</w:t>
      </w:r>
      <w:r>
        <w:rPr>
          <w:rFonts w:eastAsia="Arial" w:cs="Arial" w:ascii="Arial" w:hAnsi="Arial"/>
          <w:sz w:val="24"/>
          <w:szCs w:val="24"/>
          <w:lang w:val="es-AR"/>
        </w:rPr>
        <w:t>, es decir, justificadas por los hechos y las circunstancias que les han dado origen, y por las necesidades de salvaguardar el interés público comprometido, y proporcionales a los fines que se procura alcanzar con ella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de este modo, una primera cuestión vinculada a la razonabilidad de la reglamentación es que la “especie legal” no sea directamente contraria al “género constitucional”. Esto es, no viole el principio de subsunción, pulverizando, desnaturalizando o destruyendo la “sustancia” o “contenido esencial” del derecho que reglamenta, o reconociéndolo más allá de los límites de su definición, de un modo exorbitante, afectando así otros derechos constitucionales (Courtis, Christian, op. cit. pág. 25).</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Ley 27.431, de Presupuesto Nacional 2018, en su artículo 117 establece que el Fondo Federal Solidario no integra el presupuesto de la administración nacional 2018. Ello en virtud de que los recursos del mismo se distribuirán entre las jurisdicciones que aprueban y cumplan con el Consenso Fiscal, sin incluir al estado nacional, de acuerdo a la distribución prevista para la coparticipación federal.</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asimismo, se señala en dicha norma que las jurisdicciones que aprueben el Consenso Fiscal antes del 1° de abril de 2018 percibirán los recursos devengados retroactivamente desde el 1° de enero de 2018. Finalmente, que las jurisdicciones que aprueben y cumplan con el Consenso Fiscal acrecentarán proporcionalmente su participación sobre las de las demás jurisdiccion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se Honorable cuerpo debe merituar que el dictado del Decreto 756/18 por tanto, resulta contrario a las previsiones de la ley de Presupuesto nacional vigente, sin haber derogado la misma, lo que lo hace inoficioso, inconducente y por tanto inaplicable a los efectos que el mismo pretende, toda vez que el art. 117 de la ley 27.431 inhibe explícitamente al Estado nacional a incorporar esos recursos a su Presupuesto 2018 y establece que los mismos serán percibidos por las jurisdicciones que aprueben el Consenso Fiscal. Toda vez que la Provincia de Buenos Aires ha aprobado el referido consenso fiscal mediante la ley provincial 15.017, debe percibir y coparticipar a los Municipios los recursos del Fondo Federal Solidario durante el año 2018.</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l principio constitucional de legalidad, previsto en el artículo 19 de la Constitución Nacional cuando dice que “…</w:t>
      </w:r>
      <w:r>
        <w:rPr>
          <w:rFonts w:eastAsia="Arial" w:cs="Arial" w:ascii="Arial" w:hAnsi="Arial"/>
          <w:i/>
          <w:sz w:val="24"/>
          <w:szCs w:val="24"/>
        </w:rPr>
        <w:t>ningún habitante de la Nación será obligado a hacer lo que no manda la ley, ni privado de lo que ella no prohíbe</w:t>
      </w:r>
      <w:r>
        <w:rPr>
          <w:rFonts w:eastAsia="Arial" w:cs="Arial" w:ascii="Arial" w:hAnsi="Arial"/>
          <w:sz w:val="24"/>
          <w:szCs w:val="24"/>
        </w:rPr>
        <w:t>”, adquiere una modulación particular en este caso, cuando el decreto 756/2018 de manera inmotivada deroga el Fondo Federal Solidario, sin referirse a la expresa previsión del art. 117 de la Ley de Presupuesto nacional 27.341.</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fijación anual de Ley de Presupuesto Nacional es una competencia expresa del Congreso, prevista por el artículo 75 inc. 8 de la Constitución Nacional, consistente en fijar el presupuesto general de gastos y cálculo de recursos de la administración nacional, en base al programa general de gobierno y al plan de inversiones públicas, “conforme a las pautas establecidas en el tercer párrafo del inciso 2” del mismo artículo.</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Constitución Nacional limita las potestades legislativas federales en materia presupuestaria, al indicar que la distribución entre la Nación y las provincias se efectuará en relación directa a las competencias, servicios y funciones de cada una de ellas contemplando criterios objetivos de reparto, debiendo ser equitativa, solidaria y dando prioridad al logro de un grado equivalente de desarrollo, calidad de vida e igualdad de oportunidades en todo el territorio nacional.</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ley de Presupuesto Nacional vigente, Ley 27.341, en modo alguno cumple con dicha manda, al disponer que el Fondo Federal Solidario no integra el presupuesto nacional, y mantener durante 2018 una afectación de recursos federales que cumple con los principios del art. 75 inc. 2, 3er. párrafo de la CN.</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la previsión legal de su art. 117 se encuentra vigente, no ha sido abrogada o modificada por el decreto cuestionado, y por ello sostenemos que la particular situación que deviene del dictado del decreto 756/2018 podría tener aplicación eventualmente desde el año 2019, pero nunca durante el actual Ejercicio presupuestario nacional, provincial y municipal del año 2018. </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no girar durante 2018 los recursos correspondientes según lo previsto por el art. 117 de la Ley 27.341 a las provincias y municipios, traería aparejado dos cosas: a. Se estaría aumentando los recursos del Estado nacional para el ejercicio 2018 por exclusiva decisión unilateral del Poder Ejecutivo nacional, sin destino o previsión presupuestaria alguna, por lo cual los mismos tendrían como destino “rentas generales”, perdiendo su aplicación específica destinada a infraestructura vinculada con derechos humanos básicos (educación, salud, salubridad, vivienda) y b. </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 xml:space="preserve">Que al mismo tiempo, se estará privando unilateralmente a las provincias y municipios, de recursos ya presupuestados para el año en curso, con el destino mencionado en el punto anterior. De este modo, se vulneraría gravemente el pacto federativo que nos une como Nación, a partir de un acto reñido con la </w:t>
      </w:r>
      <w:r>
        <w:rPr>
          <w:rFonts w:eastAsia="Arial" w:cs="Arial" w:ascii="Arial" w:hAnsi="Arial"/>
          <w:i/>
          <w:sz w:val="24"/>
          <w:szCs w:val="24"/>
          <w:lang w:val="es-AR"/>
        </w:rPr>
        <w:t>buena fe</w:t>
      </w:r>
      <w:r>
        <w:rPr>
          <w:rFonts w:eastAsia="Arial" w:cs="Arial" w:ascii="Arial" w:hAnsi="Arial"/>
          <w:sz w:val="24"/>
          <w:szCs w:val="24"/>
          <w:lang w:val="es-AR"/>
        </w:rPr>
        <w:t xml:space="preserve"> que debe primar en las relaciones interjurisdiccionales federales, en perjuicio de entes estatales autónomos como las provincias y los municipios, tal como veremos a continuación.</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l decreto impugnado también vulnera el contenido económico de la garantía federal prevista por el artículo 5 de la Constitución Nacional. En tal sentido la Constitución garantiza a las provincias el sostenimiento de su propio sistema institucional, en tanto el mismo se organice bajo el sistema representativo republicano de acuerdo con los principios declaraciones y garantías de la propia norma fundamental nacional y se asegure su administración de justicia, su régimen municipal y la educación primaria. Bajo esas condiciones el gobierno federal garante a cada provincia el goce y ejercicio de sus instituciones, entre las que se encuentran los Municipio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por su parte el art. 123 de la Constitución Nacional establece que las provincias deben asegurar la autonomía Municipal.</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asimismo la norma en crisis cuestiona frontalmente los principios de “federalismo de concertación” que de manera explícita se desprenden de la reforma constitucional de 1994, aunque los mismos ya existían previamente. Específicamente en lo que hace al funcionamiento concertado entre las jurisdicciones Federal y Provincial a partir de la aplicación de las leyes convenio.</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n cuanto a la naturaleza jurídica de las leyes convenio, parte de la doctrina ha sostenido que resulta bastante semejante a un “tratado interprovincial”, al cual se acercan la Nación y las provincias en un acuerdo de coordinación para el ejercicio de facultades concurrentes y de reglamentación de la facultad extraordinaria compartida de redistribuir (Pérez Hualde, Alejandro. “Coparticipación Federal de Impuestos en la Constitución Nacional”. Ed. Depalma. Buenos Aires. 1999, pág. 47).</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otros autores también consideran que se trata de una forma de contratación semejante a los “contratos de adhesión” en el derecho privado, en los que las condiciones contractuales (todas o algunas) están prefijadas por una de las partes unilateralmente. También hay paralelismo en este aspecto con el régimen de contrataciones públicas en general, donde el pliego de bases y condiciones está establecido de antemano por la Administración.</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sin perjuicio de su caracterización doctrinaria, a nadie se le ocurriría negar la naturaleza contractual y sinalagmática de los actos citados. Se trata de una oferta de acuerdo formulada en una ley nacional y la aceptación de dicha oferta por leyes provinciales (Barrera Buteler, Guillermo. "Provincias y Nación", Ediciones Ciudad Argentina, Buenos Aires, 1996, pág. 351). Siendo ello así, sin el concurso de las provincias que formularon la adhesión, las leyes convenio carecerían por completo de validez (Conf. Pérez, Hualde, Alejandro. Óp. Cit., pág. 69).</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el criterio doctrinario expuesto “supra” en cuanto a la naturaleza jurídica de las leyes convenio, se compadece con los principios que inspiran la cláusula transitoria sexta de la Constitución Nacional, la que si bien no se ha cumplido hasta la fecha - pese a haber transcurrido 24 años desde la reforma constitucional - indica en forma indubitable cual ha sido el espíritu de la Convención Constituyente de 1994.</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por su parte, el Decreto 756/2018 también colisiona con las previsiones del art. 75 incs. 18 y 19 de la Constitución Nacional, competencia legisferante nacional destinada a proveer lo conducente a la prosperidad del país, al adelanto y bienestar de todas las provincias, y al progreso de la ilustración, por leyes protectoras de estos fines; así como proveer lo conducente al desarrollo humano, al crecimiento armónico de la Nación, a la promoción de políticas diferenciadas que tiendan a equilibrar el desigual desarrollo relativo de provincias y regiones, la igualdad de oportunidades y posibilidades sin discriminación alguna, entre otra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t>Que todos estos objetivos que la Constitución Nacional encomienda al Congreso Nacional, resultan atendidos en buena medida por el Fondo Federal Solidario creado por el Decreto N° 206/2009, derogado inconstitucionalmente por el Decreto de Necesidad y Urgencia N° 756/2018, por lo cual resulta contrario a los más loables objetivos constitucionales.</w:t>
      </w:r>
    </w:p>
    <w:p>
      <w:pPr>
        <w:pStyle w:val="Normal1"/>
        <w:spacing w:lineRule="auto" w:line="360" w:before="0" w:after="0"/>
        <w:ind w:firstLine="1985"/>
        <w:jc w:val="both"/>
        <w:rPr>
          <w:rFonts w:ascii="Arial" w:hAnsi="Arial" w:eastAsia="Arial" w:cs="Arial"/>
          <w:sz w:val="24"/>
          <w:szCs w:val="24"/>
          <w:lang w:val="es-AR"/>
        </w:rPr>
      </w:pPr>
      <w:r>
        <w:rPr>
          <w:rFonts w:eastAsia="Arial" w:cs="Arial" w:ascii="Arial" w:hAnsi="Arial"/>
          <w:sz w:val="24"/>
          <w:szCs w:val="24"/>
          <w:lang w:val="es-AR"/>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l DNU N° 756/2018 es absoluta e insanablemente nulo, ya que Poder Ejecutivo nacional ha incumplido con la prohibición de emitir disposiciones de carácter legislativo prevista en el art. 99 inc. 3, 2do. párrafo de la Constitución Nacional.</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tal como se ha sostenido supra, el Decreto de Necesidad y Urgencia cuestionado carece de fundamentación suficiente, acudiendo a simples expresiones de tipo general como “Que las nuevas circunstancias que presenta el contexto internacional, la necesidad de acelerar la consolidación fiscal y evitar la generación de mayores desbalances, y las medidas adoptadas para enfrentarlas hacen necesario eliminar el Fondo Federal Solidario en miras a brindar respuestas eficientes con la asignación de los recursos disponibl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naturaleza excepcional de la situación planteada hace imposible seguir los trámites ordinarios previstos por la Constitución Nacional para la sanción de las leyes”, que no alcanzan a justificar la regresividad de derechos humanos que resulta del mismo ni acudir a un instrumento absolutamente excepcional, que desplaza la competencia constitucional del Poder Legislativo federal.</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sta carencia de motivación respeto de su dictado (que resulta hasta contradictoria con los resultados que producirá), así como la falta de justificación de la vía excepcional escogida, imposibilita justificar el dictado del decreto de necesidad y urgencia, que solamente puede habilitar la emisión de disposiciones de carácter legislativo del Poder Ejecutivo en “circunstancias excepcionales que hicieran imposible seguir los trámites ordinarios previstos por la Constitución Nacional para la sanción de leyes” (conf. artículo 99 inciso 3°, tercer párrafo de la Constitución Nacional), requisito constitucional de gravedad suficiente como para requerir de un rango eminentemente superior de fundamentación.</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si se analiza la evolución de los recursos de los Municipios de la Provincia de Buenos Aires desde la creación del Fondo Federal Solidario  en el año 2009 y hasta el mes de junio de 2018, vemos que del total de recursos que percibe la Provincia -esto es recaudación propia más los fondos coparticipados desde el Estado Nacional- se presenta la siguiente trayectoria: En el año 2009 la cantidad de recursos coparticipados hacia los municipios fue de Seis Mil Ciento Ochenta Millones ($ 6.180.- millones), lo que representó el 17% de los recursos totales provinciales. (fuente: Ministerio de Economía Provincial año 2018). En el año 2017, luego del aumento de los fondos coparticipados por el Estado nacional, esta proporción representó el 19,9% de los recursos totales de la Provincia de Buenos Aires. Y hasta julio de 2018 alcanzó el 18,6%, cifra sustancialmente menor a los cambios en la coparticipación desde la Nación hacia las Provincias (del 25% al 30% del total de los fondos coparticipables nacional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l Fondo Federal Solidario se distribuía en una mayor proporción hacia los municipios (70% para la Provincia y 30% para los Municipios, según la Ley provincial 13.976), ello en comparación con la ley de coparticipación provincial 10.559 (que establece una distribución de los recursos del 84,86% para la Provincia y de 16,14% para los Municipio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desigual distribución de recursos nacionales a los Municipios de la Provincia de Buenos Aires, explica que mientras las Provincias muestran un incremento del 5% en su participación en los fondos coparticipables en el período 2009-2018, los Municipios NO hayan recibido un aumento de los recursos coparticipables en la misma proporción. Con lo cual la derogación del Fondo Federal Solidario efectivamente los perjudica en mayor medida.</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además de ello, el Decreto de Necesidad y Urgencia N° 756/2018 no fue suscripto por la totalidad de los Ministros del Poder Ejecutivo nacional (no ha sido suscripto por el Sr. Ministro de Relaciones Exteriores y Culto), con lo cual no se ha cumplido con la previsión del artículo 99 inciso 3, tercer párrafo de la Constitución Nacional, que requiere que los decretos de necesidad y urgencia sean “decididos en acuerdo general de ministros que deberán refrendarlos, conjuntamente con el jefe de gabinete de ministros”, ya que la falta de firma permite considerar que no formó parte de la decisión. </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en tal sentido, no ha existido, por tanto, decisión en los términos previstos constitucionalmente, con lo cual se refuerza la nulidad del Decreto N° 756/2018.</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Que la Ley N° 26.122, regula el trámite y los alcances de la intervención del Congreso de la Nación respecto de los Decretos de Necesidad dictados por el Poder Ejecutivo Nacional – como el presente -, en virtud de lo dispuesto por el artículo 99, inciso 3, de la Constitución Nacional.</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pPr>
      <w:r>
        <w:rPr>
          <w:rFonts w:eastAsia="Arial" w:cs="Arial" w:ascii="Arial" w:hAnsi="Arial"/>
          <w:sz w:val="24"/>
          <w:szCs w:val="24"/>
        </w:rPr>
        <w:t>Que entonces, es la citada Ley nacional la que determina de manera expresa que la Comisión Bicameral Permanente es la que tiene competencia suficiente para poder pronunciarse respecto de la validez o invalidez de los DNU, así como elevar el dictamen al plenario de cada Cámara para su expreso tratamiento, en el plazo de diez (10) días hábiles.</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pPr>
      <w:r>
        <w:rPr>
          <w:rFonts w:eastAsia="Arial" w:cs="Arial" w:ascii="Arial" w:hAnsi="Arial"/>
          <w:sz w:val="24"/>
          <w:szCs w:val="24"/>
        </w:rPr>
        <w:t xml:space="preserve">Que el artículo 22 de dicha Ley dispone que las Cámaras se pronuncien mediante sendas resoluciones, y que el rechazo o aprobación de los decretos deberá ser expreso conforme lo establecido en el artículo 82 de la Carta Magna. </w:t>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firstLine="1985"/>
        <w:jc w:val="both"/>
        <w:rPr>
          <w:rFonts w:ascii="Arial" w:hAnsi="Arial" w:eastAsia="Arial" w:cs="Arial"/>
          <w:sz w:val="24"/>
          <w:szCs w:val="24"/>
        </w:rPr>
      </w:pPr>
      <w:r>
        <w:rPr>
          <w:rFonts w:eastAsia="Arial" w:cs="Arial" w:ascii="Arial" w:hAnsi="Arial"/>
          <w:sz w:val="24"/>
          <w:szCs w:val="24"/>
        </w:rPr>
        <w:t xml:space="preserve">Que en virtud de los fundamentos esbozados precedentemente, y en cumplimiento a las misiones y funciones asignadas por </w:t>
      </w:r>
      <w:r>
        <w:rPr>
          <w:rFonts w:eastAsia="Times New Roman" w:cs="Arial" w:ascii="Arial" w:hAnsi="Arial"/>
          <w:sz w:val="24"/>
          <w:szCs w:val="24"/>
        </w:rPr>
        <w:t xml:space="preserve">el artículo 55 de la Const. provincial que establece que </w:t>
      </w:r>
      <w:r>
        <w:rPr>
          <w:rFonts w:eastAsia="Times New Roman" w:cs="Arial" w:ascii="Arial" w:hAnsi="Arial"/>
          <w:i/>
          <w:sz w:val="24"/>
          <w:szCs w:val="24"/>
        </w:rPr>
        <w:t xml:space="preserve">“el Defensor del Pueblo tiene a su cargo la defensa de los derechos individuales y colectivos de los habitantes…” </w:t>
      </w:r>
      <w:r>
        <w:rPr>
          <w:rFonts w:eastAsia="Times New Roman" w:cs="Arial" w:ascii="Arial" w:hAnsi="Arial"/>
          <w:sz w:val="24"/>
          <w:szCs w:val="24"/>
        </w:rPr>
        <w:t xml:space="preserve">y a las previsiones contenidas en la ley 13834 y sus modificatorias, </w:t>
      </w:r>
      <w:r>
        <w:rPr>
          <w:rFonts w:eastAsia="Arial" w:cs="Arial" w:ascii="Arial" w:hAnsi="Arial"/>
          <w:sz w:val="24"/>
          <w:szCs w:val="24"/>
        </w:rPr>
        <w:t>corresponde dictar el presente acto, a fin de salvaguardar los derechos conculcados a los habitantes de la Provincia de Buenos Aires.</w:t>
      </w:r>
    </w:p>
    <w:p>
      <w:pPr>
        <w:pStyle w:val="Normal"/>
        <w:spacing w:lineRule="auto" w:line="360" w:before="0" w:after="0"/>
        <w:ind w:firstLine="198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985"/>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Por ello, </w:t>
      </w:r>
    </w:p>
    <w:p>
      <w:pPr>
        <w:pStyle w:val="Normal"/>
        <w:spacing w:lineRule="auto" w:line="360" w:before="0" w:after="0"/>
        <w:jc w:val="both"/>
        <w:rPr>
          <w:rFonts w:eastAsia="Times New Roman"/>
        </w:rPr>
      </w:pPr>
      <w:r>
        <w:rPr>
          <w:rFonts w:eastAsia="Arial" w:cs="Arial" w:ascii="Arial" w:hAnsi="Arial"/>
          <w:color w:val="000000"/>
          <w:sz w:val="24"/>
          <w:szCs w:val="24"/>
        </w:rPr>
        <w:t xml:space="preserve"> </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L DEFENSOR DEL PUEBLO</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E LA PROVINCIA DE BUENOS AIRES</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pacing w:val="80"/>
          <w:sz w:val="24"/>
          <w:szCs w:val="24"/>
        </w:rPr>
        <w:t>RESUELVE</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ARTÍCULO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SOLICITAR</w:t>
      </w:r>
      <w:r>
        <w:rPr>
          <w:rFonts w:eastAsia="Times New Roman" w:cs="Arial" w:ascii="Arial" w:hAnsi="Arial"/>
          <w:color w:val="000000"/>
          <w:sz w:val="24"/>
          <w:szCs w:val="24"/>
        </w:rPr>
        <w:t xml:space="preserve"> a la Comisión Bicameral Permanente del H. Congreso de la Nación, prevista por Ley 26.122, </w:t>
      </w:r>
      <w:r>
        <w:rPr>
          <w:rFonts w:eastAsia="Arial" w:cs="Arial" w:ascii="Arial" w:hAnsi="Arial"/>
          <w:sz w:val="24"/>
          <w:szCs w:val="24"/>
        </w:rPr>
        <w:t xml:space="preserve">se expida en forma negativa respecto del </w:t>
      </w:r>
      <w:r>
        <w:rPr>
          <w:rFonts w:eastAsia="Times New Roman" w:cs="Arial" w:ascii="Arial" w:hAnsi="Arial"/>
          <w:color w:val="000000"/>
          <w:sz w:val="24"/>
          <w:szCs w:val="24"/>
        </w:rPr>
        <w:t xml:space="preserve">Decreto de Necesidad y Urgencia N° </w:t>
      </w:r>
      <w:r>
        <w:rPr>
          <w:rFonts w:eastAsia="Arial" w:cs="Arial" w:ascii="Arial" w:hAnsi="Arial"/>
          <w:sz w:val="24"/>
          <w:szCs w:val="24"/>
        </w:rPr>
        <w:t>756/2018, propiciando su rechazo toda vez que el mismo elimina el Fondo Federal Solidario que financia obras de infraestructura educativa, de salud, sanitarias y de vivienda</w:t>
      </w:r>
      <w:r>
        <w:rPr>
          <w:rFonts w:eastAsia="Times New Roman" w:cs="Arial" w:ascii="Arial" w:hAnsi="Arial"/>
          <w:color w:val="000000"/>
          <w:sz w:val="24"/>
          <w:szCs w:val="24"/>
        </w:rPr>
        <w:t xml:space="preserve">, para las Provincias y Municipios de nuestro país, </w:t>
      </w:r>
      <w:r>
        <w:rPr>
          <w:rFonts w:eastAsia="Arial" w:cs="Arial" w:ascii="Arial" w:hAnsi="Arial"/>
          <w:sz w:val="24"/>
          <w:szCs w:val="24"/>
        </w:rPr>
        <w:t xml:space="preserve">por tratarse de una política regresiva que </w:t>
      </w:r>
      <w:r>
        <w:rPr>
          <w:rFonts w:eastAsia="Times New Roman" w:cs="Arial" w:ascii="Arial" w:hAnsi="Arial"/>
          <w:color w:val="000000"/>
          <w:sz w:val="24"/>
          <w:szCs w:val="24"/>
        </w:rPr>
        <w:t xml:space="preserve">vulnera derechos fundamentales de los habitantes de la Provincia de Buenos Aires, además de su absoluta e insanable nulidad por no cumplir con las previsiones de la Constitución Nacional para ese tipo de actos excepcionales. </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pPr>
      <w:r>
        <w:rPr>
          <w:rFonts w:eastAsia="Times New Roman" w:cs="Arial" w:ascii="Arial" w:hAnsi="Arial"/>
          <w:b/>
          <w:color w:val="000000"/>
          <w:sz w:val="24"/>
          <w:szCs w:val="24"/>
        </w:rPr>
        <w:t>ARTÍCULO 2°.</w:t>
      </w:r>
      <w:r>
        <w:rPr>
          <w:rFonts w:eastAsia="Times New Roman" w:cs="Arial" w:ascii="Arial" w:hAnsi="Arial"/>
          <w:color w:val="000000"/>
          <w:sz w:val="24"/>
          <w:szCs w:val="24"/>
        </w:rPr>
        <w:t xml:space="preserve">  Regístrese, notifíquese. Cumplido, archívese.</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RESOLUCIÓN N° 31/18</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3"/>
      <w:type w:val="nextPage"/>
      <w:pgSz w:w="12240" w:h="15840"/>
      <w:pgMar w:left="2552"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1:00Z</dcterms:created>
  <dc:creator>Usuario</dc:creator>
  <dc:description/>
  <cp:keywords/>
  <dc:language>en-US</dc:language>
  <cp:lastModifiedBy>Anto</cp:lastModifiedBy>
  <cp:lastPrinted>2018-08-23T15:32:00Z</cp:lastPrinted>
  <dcterms:modified xsi:type="dcterms:W3CDTF">2021-06-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586621</vt:r8>
  </property>
</Properties>
</file>